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rPr>
          <w:rFonts w:ascii="Times New Roman" w:hAnsi="Times New Roman" w:cs="Times New Roman"/>
          <w:b/>
          <w:b/>
          <w:iCs/>
          <w:sz w:val="24"/>
          <w:szCs w:val="24"/>
        </w:rPr>
      </w:pPr>
      <w:r>
        <w:rPr>
          <w:rFonts w:cs="Times New Roman" w:ascii="Times New Roman" w:hAnsi="Times New Roman"/>
          <w:b/>
          <w:iCs/>
          <w:sz w:val="24"/>
          <w:szCs w:val="24"/>
        </w:rPr>
        <w:t>Seminario de tesis CIS-IDES- OCTUBRE 2021</w:t>
      </w:r>
    </w:p>
    <w:p>
      <w:pPr>
        <w:pStyle w:val="Normal"/>
        <w:ind w:firstLine="709"/>
        <w:rPr/>
      </w:pPr>
      <w:r>
        <w:rPr>
          <w:rFonts w:cs="Times New Roman" w:ascii="Times New Roman" w:hAnsi="Times New Roman"/>
          <w:bCs/>
          <w:iCs/>
          <w:sz w:val="24"/>
          <w:szCs w:val="24"/>
        </w:rPr>
        <w:t xml:space="preserve">Tesista: Daniela Szpilbarg </w:t>
      </w:r>
    </w:p>
    <w:p>
      <w:pPr>
        <w:pStyle w:val="Normal"/>
        <w:ind w:left="708" w:firstLine="1"/>
        <w:rPr/>
      </w:pPr>
      <w:r>
        <w:rPr>
          <w:rFonts w:cs="Times New Roman" w:ascii="Times New Roman" w:hAnsi="Times New Roman"/>
          <w:bCs/>
          <w:iCs/>
          <w:sz w:val="24"/>
          <w:szCs w:val="24"/>
        </w:rPr>
        <w:t xml:space="preserve">Título de la tesis: </w:t>
      </w:r>
      <w:bookmarkStart w:id="0" w:name="_Hlk82946537"/>
      <w:r>
        <w:rPr>
          <w:rFonts w:cs="Times New Roman" w:ascii="Times New Roman" w:hAnsi="Times New Roman"/>
          <w:b/>
          <w:iCs/>
          <w:sz w:val="24"/>
          <w:szCs w:val="24"/>
        </w:rPr>
        <w:t>Las tramas de la edición mundializada. Transformaciones y horizontes del campo editorial en Argentina 1998-2013</w:t>
      </w:r>
      <w:r>
        <w:rPr>
          <w:rFonts w:cs="Times New Roman" w:ascii="Times New Roman" w:hAnsi="Times New Roman"/>
          <w:bCs/>
          <w:iCs/>
          <w:sz w:val="24"/>
          <w:szCs w:val="24"/>
        </w:rPr>
        <w:t xml:space="preserve"> </w:t>
      </w:r>
      <w:bookmarkEnd w:id="0"/>
    </w:p>
    <w:p>
      <w:pPr>
        <w:pStyle w:val="Normal"/>
        <w:ind w:firstLine="709"/>
        <w:rPr/>
      </w:pPr>
      <w:r>
        <w:rPr>
          <w:rFonts w:cs="Times New Roman" w:ascii="Times New Roman" w:hAnsi="Times New Roman"/>
          <w:bCs/>
          <w:iCs/>
          <w:sz w:val="24"/>
          <w:szCs w:val="24"/>
        </w:rPr>
        <w:t xml:space="preserve">Directora: Dra. Ana Wortman- Co director: Dr. Gustavo Sorá </w:t>
      </w:r>
    </w:p>
    <w:p>
      <w:pPr>
        <w:pStyle w:val="Normal"/>
        <w:ind w:firstLine="709"/>
        <w:rPr>
          <w:rFonts w:ascii="Times New Roman" w:hAnsi="Times New Roman" w:cs="Times New Roman"/>
          <w:bCs/>
          <w:iCs/>
          <w:sz w:val="24"/>
          <w:szCs w:val="24"/>
        </w:rPr>
      </w:pPr>
      <w:r>
        <w:rPr>
          <w:rFonts w:cs="Times New Roman" w:ascii="Times New Roman" w:hAnsi="Times New Roman"/>
          <w:bCs/>
          <w:iCs/>
          <w:sz w:val="24"/>
          <w:szCs w:val="24"/>
        </w:rPr>
        <w:t>Doctorado en Ciencias Sociales- UBA.</w:t>
      </w:r>
    </w:p>
    <w:p>
      <w:pPr>
        <w:pStyle w:val="Normal"/>
        <w:ind w:firstLine="709"/>
        <w:rPr>
          <w:rFonts w:ascii="Times New Roman" w:hAnsi="Times New Roman" w:cs="Times New Roman"/>
          <w:bCs/>
          <w:iCs/>
          <w:sz w:val="24"/>
          <w:szCs w:val="24"/>
        </w:rPr>
      </w:pPr>
      <w:r>
        <w:rPr>
          <w:rFonts w:cs="Times New Roman" w:ascii="Times New Roman" w:hAnsi="Times New Roman"/>
          <w:bCs/>
          <w:iCs/>
          <w:sz w:val="24"/>
          <w:szCs w:val="24"/>
        </w:rPr>
        <w:t>Fecha de defensa: marzo de 2015</w:t>
      </w:r>
    </w:p>
    <w:p>
      <w:pPr>
        <w:pStyle w:val="Normal"/>
        <w:ind w:firstLine="709"/>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709"/>
        <w:rPr>
          <w:rFonts w:ascii="Times New Roman" w:hAnsi="Times New Roman" w:cs="Times New Roman"/>
          <w:b/>
          <w:b/>
          <w:iCs/>
          <w:sz w:val="24"/>
          <w:szCs w:val="24"/>
        </w:rPr>
      </w:pPr>
      <w:r>
        <w:rPr>
          <w:rFonts w:cs="Times New Roman" w:ascii="Times New Roman" w:hAnsi="Times New Roman"/>
          <w:b/>
          <w:iCs/>
          <w:sz w:val="24"/>
          <w:szCs w:val="24"/>
        </w:rPr>
        <w:t>A continuación, se presenta un resumen ampliado de la tesis</w:t>
      </w:r>
    </w:p>
    <w:p>
      <w:pPr>
        <w:pStyle w:val="Normal"/>
        <w:ind w:firstLine="709"/>
        <w:rPr>
          <w:rFonts w:ascii="Times New Roman" w:hAnsi="Times New Roman" w:cs="Times New Roman"/>
          <w:b/>
          <w:b/>
          <w:iCs/>
          <w:sz w:val="24"/>
          <w:szCs w:val="24"/>
        </w:rPr>
      </w:pPr>
      <w:r>
        <w:rPr>
          <w:rFonts w:cs="Times New Roman" w:ascii="Times New Roman" w:hAnsi="Times New Roman"/>
          <w:b/>
          <w:iCs/>
          <w:sz w:val="24"/>
          <w:szCs w:val="24"/>
        </w:rPr>
      </w:r>
    </w:p>
    <w:p>
      <w:pPr>
        <w:pStyle w:val="Normal"/>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Las tramas de la edición mundializada. Transformaciones y horizontes del campo editorial en Argentina 1998-2013</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Crónica de un interés editorial </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En el invierno de 2008 asistí, por primera vez, a una Feria del Libro Independiente y Autogestiva (FLIA) en la fábrica recuperada Industrias Metalúrgicas y Plásticas Argentinas (IMPA). El lema de esa FLIA era “El poder a la imaginación”. Se había organizado la octava edición en esa fábrica recuperada para dar apoyo a los trabajadores que enfrentaban en ese momento intentos de desalojo.</w:t>
      </w:r>
      <w:r>
        <w:rPr>
          <w:rStyle w:val="TextocomentarioCar"/>
          <w:rStyle w:val="FootnoteAnchor"/>
          <w:rFonts w:cs="Times New Roman" w:ascii="Times New Roman" w:hAnsi="Times New Roman"/>
          <w:bCs/>
          <w:sz w:val="24"/>
          <w:szCs w:val="24"/>
        </w:rPr>
        <w:footnoteReference w:id="2"/>
      </w:r>
      <w:r>
        <w:rPr>
          <w:rFonts w:cs="Times New Roman" w:ascii="Times New Roman" w:hAnsi="Times New Roman"/>
          <w:bCs/>
          <w:sz w:val="24"/>
          <w:szCs w:val="24"/>
        </w:rPr>
        <w:t xml:space="preserve"> El lema jugaba con la idea del Mayo Francés y postulaba —como se aclaraba en la convocatoria— que tal como había sucedido en el Cordobazo o en el Mayo Francés, en julio de 2008 la juventud y la clase obrera se juntaban para “actuar y luchar colectivamente”. </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Ese evento me impactó profundamente porque sentí que los cientos de puestos de libros que invadían tanto dentro como fuera de la fábrica —un espacio húmedo, gris, inhóspito, o al menos en mi imaginación poco ligado al mundo editorial— habían colocado delante de mí una serie de libros publicados artesanalmente o en muy pequeña escala, un tipo de circulación de libros y de la lectura a los que no hubiese accedido en una librería tradicional. Esos libros circulaban de una manera particular, animados por relaciones de amistad, y en muchos casos, también por la identificación con proyectos sociales o colectivos, que ponían en evidencia el momento histórico. </w:t>
      </w:r>
    </w:p>
    <w:p>
      <w:pPr>
        <w:pStyle w:val="Normal"/>
        <w:ind w:firstLine="709"/>
        <w:jc w:val="both"/>
        <w:rPr/>
      </w:pPr>
      <w:r>
        <w:rPr>
          <w:rFonts w:cs="Times New Roman" w:ascii="Times New Roman" w:hAnsi="Times New Roman"/>
          <w:bCs/>
          <w:sz w:val="24"/>
          <w:szCs w:val="24"/>
        </w:rPr>
        <w:t>Desde mi cursada en la carrera de Sociología, me había interesado sobre todo por los fenómenos de la esfera cultural. En mis últimos años como estudiante, me vinculé con el Área de Estudios Culturales del Instituto de Investigaciones Gino Germani y realicé en esos años mis primeras experiencias de investigación en el marco de un proyecto UBACYT dirigido por Ana Wortman, llamado “Transformaciones del campo cultural en Argentina. Iniciativas de la sociedad civil en la formación de nuevos públicos”. Este proyecto buscaba analizar los productores culturales y los públicos de algunos centros culturales que llevaban a cabo sus actividades en fábricas recuperadas y en otras organizaciones sociales. Las primeras entrevistas y observaciones que realicé en fábricas e imprentas recuperadas durante el año 2005 y 2006 me permitieron comprender que el campo artístico se vinculaba de modo notable con la problemática social, política y económica. También pude percatarme de la complejidad de la relación entre el campo cultural, el Estado y las organizaciones sociales. Acercarme a estos emprendimientos culturales que tenían resonancias de tipo asambleario y autogestivo, en esos primeros ejercicios de investigación, me marcó y me generó un enorme interés y curiosidad por comprender cómo estas mismas dinámicas se daban en el ámbito de la producción de libros.</w:t>
      </w:r>
    </w:p>
    <w:p>
      <w:pPr>
        <w:pStyle w:val="Normal"/>
        <w:ind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En aquel primer recorrido por la FLIA, aún sin saberlo, definí que eso que todavía no se había convertido en un objeto de investigación aprehensible —y que quizás, por sus múltiples aristas, por su dinamismo, y por su estar tan “vivo” nunca lo fuera del todo— sería mi tema de investigación. Me sentía entusiasmada por algunas preguntas que surgieron en ese recorrido: </w:t>
      </w:r>
      <w:r>
        <w:rPr>
          <w:rFonts w:cs="Times New Roman" w:ascii="Times New Roman" w:hAnsi="Times New Roman"/>
          <w:bCs/>
          <w:i/>
          <w:sz w:val="24"/>
          <w:szCs w:val="24"/>
        </w:rPr>
        <w:t xml:space="preserve">¿Cuál era la función de los libros en ese contexto de crisis económica y social? ¿Qué relaciones había entre el contenido de los libros y los modos en que se producían y circulaban? ¿Quiénes y por qué habían empezado a producir libros de esa manera, que en muchos casos intercambiaban de modos no-monetarios? </w:t>
      </w:r>
      <w:r>
        <w:rPr>
          <w:rFonts w:cs="Times New Roman" w:ascii="Times New Roman" w:hAnsi="Times New Roman"/>
          <w:bCs/>
          <w:sz w:val="24"/>
          <w:szCs w:val="24"/>
        </w:rPr>
        <w:t xml:space="preserve">Cuando semanas después empecé a desarrollar el tema en un seminario de investigación y a leer sobre la historia de las editoriales en Argentina, mis preguntas fueron cambiando ya que comencé a considerar ese proceso que tanto me llamaba la atención dentro de una historia, tanto de los editores como de las editoriales: </w:t>
      </w:r>
      <w:r>
        <w:rPr>
          <w:rFonts w:cs="Times New Roman" w:ascii="Times New Roman" w:hAnsi="Times New Roman"/>
          <w:bCs/>
          <w:i/>
          <w:sz w:val="24"/>
          <w:szCs w:val="24"/>
        </w:rPr>
        <w:t xml:space="preserve">¿Cómo han cambiado los modos de constitución de la figura del editor? ¿Han surgido nuevos parámetros del oficio de editor en la década del 2000? ¿Qué perfil de empresas editoriales y qué tipo de prácticas emergieron ante el proceso de concentración y fusiones de la década del 90?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El interés por el cruce de trayectorias, prácticas, mercado del libro y políticas públicas coincide con la cristalización de un campo de estudios sobre el libro y la edición que ha recibido el interés sociológico como un abono más para pensars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ema de la tesis</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El tema de esta tesis es la producción editorial reciente en Argentina a través del estudio de las trayectorias de algunos de sus editores y de los derroteros de las pequeñas editoriales nacionales que surgen en modo múltiple desde finales de la década del 90 y la década del 2000. Tanto editores como editoriales han interactuado de modos disímiles con las políticas del Estado y con la traducción y difusión internacional de las obras y autores durante estos años. Este análisis resulta valioso por varios motivos: en primer lugar, se trata de un tema que presenta una actualidad insoslayable en términos de la relación entre el Estado y el mercado del libro, que propone en la actualidad un nuevo desafío. En segundo lugar, el estado actual del espacio editorial debe ser entendido como consecuencia de estos procesos que estudiamos en la década del 2000. En tercer lugar, observar los procesos de concentración y fusión de empresas así como los indicadores acerca de las ventas de libros permiten considerar a nivel cuantitativo los desfasajes que se producen en la industria nacional cuando se presenta más o menos abierta al ingreso de mercadería extranjera. Por último, centrar el análisis en el estudio de las políticas públicas del libro —su ausencia, su presencia errática o desigual— permite hacer una comparación y un diagnóstico. </w:t>
      </w:r>
    </w:p>
    <w:p>
      <w:pPr>
        <w:pStyle w:val="Normal"/>
        <w:ind w:firstLine="709"/>
        <w:jc w:val="both"/>
        <w:rPr/>
      </w:pPr>
      <w:r>
        <w:rPr>
          <w:rFonts w:cs="Times New Roman" w:ascii="Times New Roman" w:hAnsi="Times New Roman"/>
          <w:bCs/>
          <w:sz w:val="24"/>
          <w:szCs w:val="24"/>
        </w:rPr>
        <w:t xml:space="preserve">En este sentido, se intenta mostrar un estado del campo editorial en la primera década del siglo XXI para así observar las modalidades editoriales que se plasmaron en esa década y las incipientes líneas de política pública para el sector, tanto para la producción de libros dentro del país como para los movimientos que suponen la traducción de producción editorial en el exterior. Es decir, contemplar las dinámicas de lo que Pierre Bourdieu ha definido como un </w:t>
      </w:r>
      <w:r>
        <w:rPr>
          <w:rFonts w:cs="Times New Roman" w:ascii="Times New Roman" w:hAnsi="Times New Roman"/>
          <w:bCs/>
          <w:i/>
          <w:sz w:val="24"/>
          <w:szCs w:val="24"/>
        </w:rPr>
        <w:t>campo</w:t>
      </w:r>
      <w:r>
        <w:rPr>
          <w:rFonts w:cs="Times New Roman" w:ascii="Times New Roman" w:hAnsi="Times New Roman"/>
          <w:bCs/>
          <w:sz w:val="24"/>
          <w:szCs w:val="24"/>
        </w:rPr>
        <w:t>.</w:t>
      </w:r>
      <w:r>
        <w:rPr>
          <w:rStyle w:val="TextocomentarioCar"/>
          <w:rStyle w:val="FootnoteAnchor"/>
          <w:rFonts w:cs="Times New Roman" w:ascii="Times New Roman" w:hAnsi="Times New Roman"/>
          <w:bCs/>
          <w:sz w:val="24"/>
          <w:szCs w:val="24"/>
        </w:rPr>
        <w:footnoteReference w:id="3"/>
      </w:r>
      <w:r>
        <w:rPr>
          <w:rFonts w:cs="Times New Roman" w:ascii="Times New Roman" w:hAnsi="Times New Roman"/>
          <w:bCs/>
          <w:sz w:val="24"/>
          <w:szCs w:val="24"/>
        </w:rPr>
        <w:t xml:space="preserve">  </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En este sentido, se retoma la idea central de que los textos circulan como </w:t>
      </w:r>
      <w:r>
        <w:rPr>
          <w:rFonts w:cs="Times New Roman" w:ascii="Times New Roman" w:hAnsi="Times New Roman"/>
          <w:bCs/>
          <w:i/>
          <w:sz w:val="24"/>
          <w:szCs w:val="24"/>
        </w:rPr>
        <w:t>libros</w:t>
      </w:r>
      <w:r>
        <w:rPr>
          <w:rFonts w:cs="Times New Roman" w:ascii="Times New Roman" w:hAnsi="Times New Roman"/>
          <w:bCs/>
          <w:sz w:val="24"/>
          <w:szCs w:val="24"/>
        </w:rPr>
        <w:t xml:space="preserve"> luego de la tarea de intermediación de un editor que lo hace </w:t>
      </w:r>
      <w:r>
        <w:rPr>
          <w:rFonts w:cs="Times New Roman" w:ascii="Times New Roman" w:hAnsi="Times New Roman"/>
          <w:bCs/>
          <w:i/>
          <w:sz w:val="24"/>
          <w:szCs w:val="24"/>
        </w:rPr>
        <w:t>llegar al mercado</w:t>
      </w:r>
      <w:r>
        <w:rPr>
          <w:rFonts w:cs="Times New Roman" w:ascii="Times New Roman" w:hAnsi="Times New Roman"/>
          <w:bCs/>
          <w:sz w:val="24"/>
          <w:szCs w:val="24"/>
        </w:rPr>
        <w:t xml:space="preserve"> y que lo dota al autor de </w:t>
      </w:r>
      <w:r>
        <w:rPr>
          <w:rFonts w:cs="Times New Roman" w:ascii="Times New Roman" w:hAnsi="Times New Roman"/>
          <w:bCs/>
          <w:i/>
          <w:sz w:val="24"/>
          <w:szCs w:val="24"/>
        </w:rPr>
        <w:t>existencia</w:t>
      </w:r>
      <w:r>
        <w:rPr>
          <w:rFonts w:cs="Times New Roman" w:ascii="Times New Roman" w:hAnsi="Times New Roman"/>
          <w:bCs/>
          <w:sz w:val="24"/>
          <w:szCs w:val="24"/>
        </w:rPr>
        <w:t xml:space="preserve"> (como tal). Esta función tradicional del editor también será discutida o puesta en consideración, al compás del análisis de los procesos de autogestión editorial que aparecieron en la década del 2000, cuando, precisamente, el crecimiento económico del país era inverso al de los proyectos editoriales. Además, pretendemos pensar cuál fue el lugar del Estado Nacional a través de sus políticas y complejizar su acción como otro elemento del campo de actores que intervienen en la edición de libros. Tal como sostiene Leandro de Sagastizábal, los modos en que se producen los libros son indicadores también del papel que desempeña el Estado (de Sagastizábal, 1995: 15).</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Por otra parte, al sostener que una cultura nacional no puede ser estudiada solamente dentro de los límites nacionales en los que surge y se desenvuelve, este texto se pregunta por la relación entre la concentración de empresas editoriales en el espacio nacional y los modos en que se organizan los flujos de traducción desde Argentina al resto del mundo, lo que Johan Heilbron (1999) ha referido con el nombre de </w:t>
      </w:r>
      <w:r>
        <w:rPr>
          <w:rFonts w:cs="Times New Roman" w:ascii="Times New Roman" w:hAnsi="Times New Roman"/>
          <w:bCs/>
          <w:i/>
          <w:sz w:val="24"/>
          <w:szCs w:val="24"/>
        </w:rPr>
        <w:t>sistema global de traducciones</w:t>
      </w:r>
      <w:r>
        <w:rPr>
          <w:rFonts w:cs="Times New Roman" w:ascii="Times New Roman" w:hAnsi="Times New Roman"/>
          <w:bCs/>
          <w:sz w:val="24"/>
          <w:szCs w:val="24"/>
        </w:rPr>
        <w:t xml:space="preserve">. Por eso en esta investigación intentamos analizar desde un punto de vista sociológico el problema de la concentración económica en la industria editorial y los efectos que esta tiene en la diversidad de proyectos editoriales y en la traducción de autores argentinos al exterior. El </w:t>
      </w:r>
      <w:r>
        <w:rPr>
          <w:rFonts w:cs="Times New Roman" w:ascii="Times New Roman" w:hAnsi="Times New Roman"/>
          <w:bCs/>
          <w:i/>
          <w:sz w:val="24"/>
          <w:szCs w:val="24"/>
        </w:rPr>
        <w:t>viaje</w:t>
      </w:r>
      <w:r>
        <w:rPr>
          <w:rFonts w:cs="Times New Roman" w:ascii="Times New Roman" w:hAnsi="Times New Roman"/>
          <w:bCs/>
          <w:sz w:val="24"/>
          <w:szCs w:val="24"/>
        </w:rPr>
        <w:t xml:space="preserve"> de la producción editorial argentina a otros países aparece como un objeto rico y complejo, de múltiples significados, en el que se puede observar la singularidad de los intercambios de bienes simbólicos en el espacio internacional y las relaciones de dominación que allí subyacen.</w:t>
      </w:r>
    </w:p>
    <w:p>
      <w:pPr>
        <w:pStyle w:val="Normal"/>
        <w:jc w:val="both"/>
        <w:rPr/>
      </w:pPr>
      <w:r>
        <w:rPr>
          <w:rFonts w:cs="Times New Roman" w:ascii="Times New Roman" w:hAnsi="Times New Roman"/>
          <w:bCs/>
          <w:sz w:val="24"/>
          <w:szCs w:val="24"/>
        </w:rPr>
        <w:t xml:space="preserve">Además, en esta tesis se transitan temas de identidad vinculados a editoriales y  editores en Argentina durante una etapa particular: la década del 2000. La identidad de los editores puede pensarse como sector empresario y como producción cultural. Por otro lado, la actividad de un editor se vincula con otros aspectos sociales, como la educación, la economía y la política, y de esta relación pueden derivarse distintos grados de autonomía o dependencia con el Estado.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Por último, los desarrollos tecnológicos marcan también nuevas variables a tener en cuenta cuando se analizan las modalidades del ser editor, ya que pensar la edición de libros se vincula también no sólo con los contenidos de lo que se llama “libro”, sino con los avances en las técnicas de impresión, la producción del papel y la profesionalización de los diversos agentes que intervienen. </w:t>
      </w:r>
    </w:p>
    <w:p>
      <w:pPr>
        <w:pStyle w:val="Normal"/>
        <w:jc w:val="both"/>
        <w:rPr>
          <w:rFonts w:ascii="Times New Roman" w:hAnsi="Times New Roman" w:cs="Times New Roman"/>
          <w:bCs/>
          <w:sz w:val="24"/>
          <w:szCs w:val="24"/>
          <w:lang w:val="es-AR"/>
        </w:rPr>
      </w:pPr>
      <w:r>
        <w:rPr>
          <w:rFonts w:cs="Times New Roman" w:ascii="Times New Roman" w:hAnsi="Times New Roman"/>
          <w:bCs/>
          <w:sz w:val="24"/>
          <w:szCs w:val="24"/>
          <w:lang w:val="es-AR"/>
        </w:rPr>
      </w:r>
    </w:p>
    <w:p>
      <w:pPr>
        <w:pStyle w:val="Normal"/>
        <w:jc w:val="both"/>
        <w:rPr/>
      </w:pPr>
      <w:r>
        <w:rPr>
          <w:rFonts w:cs="Times New Roman" w:ascii="Times New Roman" w:hAnsi="Times New Roman"/>
          <w:i/>
          <w:sz w:val="24"/>
          <w:szCs w:val="24"/>
          <w:lang w:val="es-AR"/>
        </w:rPr>
        <w:t>Los estudios sobre cultura escrita y edición: un breve recorrido para situar nuestro estudio.</w:t>
      </w:r>
    </w:p>
    <w:p>
      <w:pPr>
        <w:pStyle w:val="Normal"/>
        <w:jc w:val="both"/>
        <w:rPr/>
      </w:pPr>
      <w:r>
        <w:rPr>
          <w:rFonts w:cs="Times New Roman" w:ascii="Times New Roman" w:hAnsi="Times New Roman"/>
          <w:sz w:val="24"/>
          <w:szCs w:val="24"/>
          <w:lang w:val="es-AR"/>
        </w:rPr>
        <w:t xml:space="preserve">Uno de los primeros historiadores que reflexionó sobre la cultura escrita fue Robert Darnton, quien a comienzos de la década de 1980 escribió un emblemático trabajo titulado “¿Qué es la historia del libro?”. Allí daba cuenta del comienzo incipiente de los estudios sobre el libro, a la vez que intentaba plasmar un primer análisis acerca de la circulación del libro impreso en el marco de lo que llamó </w:t>
      </w:r>
      <w:r>
        <w:rPr>
          <w:rFonts w:cs="Times New Roman" w:ascii="Times New Roman" w:hAnsi="Times New Roman"/>
          <w:i/>
          <w:sz w:val="24"/>
          <w:szCs w:val="24"/>
          <w:lang w:val="es-AR"/>
        </w:rPr>
        <w:t>circuito de la comunicación</w:t>
      </w:r>
      <w:r>
        <w:rPr>
          <w:rFonts w:cs="Times New Roman" w:ascii="Times New Roman" w:hAnsi="Times New Roman"/>
          <w:sz w:val="24"/>
          <w:szCs w:val="24"/>
          <w:lang w:val="es-AR"/>
        </w:rPr>
        <w:t>. En ese circuito, Darnton expuso los actores principales que forman parte de este ciclo vital del libro, un recorrido que va del autor al lector, pasando por el editor, el impresor, el librero y los distribuidores. Este trabajo marcó un momento de consolidación de los estudios acerca del libro y la edición, que desde perspectivas interdisciplinarias habían comenzado décadas antes.</w:t>
      </w:r>
      <w:r>
        <w:rPr>
          <w:rStyle w:val="FootnoteAnchor"/>
          <w:rFonts w:cs="Times New Roman" w:ascii="Times New Roman" w:hAnsi="Times New Roman"/>
          <w:sz w:val="24"/>
          <w:szCs w:val="24"/>
          <w:vertAlign w:val="superscript"/>
          <w:lang w:val="es-AR"/>
        </w:rPr>
        <w:footnoteReference w:id="4"/>
      </w:r>
      <w:r>
        <w:rPr>
          <w:rFonts w:cs="Times New Roman" w:ascii="Times New Roman" w:hAnsi="Times New Roman"/>
          <w:sz w:val="24"/>
          <w:szCs w:val="24"/>
          <w:lang w:val="es-AR"/>
        </w:rPr>
        <w:t xml:space="preserve"> </w:t>
      </w:r>
    </w:p>
    <w:p>
      <w:pPr>
        <w:pStyle w:val="Normal"/>
        <w:jc w:val="both"/>
        <w:rPr/>
      </w:pPr>
      <w:r>
        <w:rPr>
          <w:rFonts w:cs="Times New Roman" w:ascii="Times New Roman" w:hAnsi="Times New Roman"/>
          <w:spacing w:val="-4"/>
          <w:sz w:val="24"/>
          <w:szCs w:val="24"/>
        </w:rPr>
        <w:t>Dentro de los autores que han reflexionado sobre la cultura escrita y la edición, podemos encontrar perspectivas diferentes</w:t>
      </w:r>
      <w:r>
        <w:rPr>
          <w:rStyle w:val="FootnoteAnchor"/>
          <w:rFonts w:cs="Times New Roman" w:ascii="Times New Roman" w:hAnsi="Times New Roman"/>
          <w:spacing w:val="-4"/>
          <w:sz w:val="24"/>
          <w:szCs w:val="24"/>
          <w:vertAlign w:val="superscript"/>
        </w:rPr>
        <w:footnoteReference w:id="5"/>
      </w:r>
      <w:r>
        <w:rPr>
          <w:rFonts w:cs="Times New Roman" w:ascii="Times New Roman" w:hAnsi="Times New Roman"/>
          <w:spacing w:val="-4"/>
          <w:sz w:val="24"/>
          <w:szCs w:val="24"/>
        </w:rPr>
        <w:t xml:space="preserve"> y por ese motivo realizamos un recorrido de los abordajes históricos a los sociológicos. Entre los principales autores, se destaca el neozelandés Don McKenzie, quien ya en la década de 1960 planteó la necesidad de realizar una sociología de los textos, atendiendo a los contextos sociológicos y culturales de la publicación de libros. La postura de McKenzie proponía la idea de que la forma física de un texto —es decir, su soporte— afecta el significado del mismo. Esto torna central al estudio de la producción del manuscrito o del impreso, así como de los usos del objeto pasible de lectura. La mirada de McKenzie implicaba un cambio de rumbo para los estudios literarios y la tradición hermenéutica que circunscribían la interpretación de los sentidos dentro de los límites del texto, sin consideración de dimensiones externas o históricas como la producción y los usos. Así, el investigador neozelandés también desafiaba los estudios bibliográficos, subsidiarios de los estudios literarios y la tradición humanista. </w:t>
      </w:r>
    </w:p>
    <w:p>
      <w:pPr>
        <w:pStyle w:val="Normal"/>
        <w:jc w:val="both"/>
        <w:rPr/>
      </w:pPr>
      <w:r>
        <w:rPr>
          <w:rFonts w:cs="Times New Roman" w:ascii="Times New Roman" w:hAnsi="Times New Roman"/>
          <w:bCs/>
          <w:sz w:val="24"/>
          <w:szCs w:val="24"/>
        </w:rPr>
        <w:t xml:space="preserve">McKenzie inspiró en gran medida a otros investigadores como Roger Chartier (2006; 1994) y Robert Darnton (2010; 1993). Estos pensadores parten de la base de que existe una realidad más allá del discurso que representan dichas prácticas. Así, focalizan en los modos en que los sujetos otorgan sentidos a sus prácticas y construyen su vida social en condiciones determinadas. Esta corriente dinamizó en esas décadas el campo de estudios sobre el libro y la edición: la novedad introducida por Chartier se vincula con un énfasis mayor en la materialidad de los objetos y en la transmisión y circulación de discursos. La forma física del objeto libro constituye un aspecto central a tener en cuenta para reconstruir las prácticas de edición y lectura. Por su parte, Robert Darnton, quien también forma parte de esta vertiente historiográfica, se centra en los procesos de intermediación entre obra y público lector a partir de considerar la circulación del libro impreso como parte de un esquema de comunicación. De este modo presenta un esquema para pensar lo que llama una “historia del libro”.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A partir de aquí, es posible explorar otra vertiente de los estudios sobre la edición desde una perspectiva sociológica: entre estos autores se destaca Pierre Bourdieu, quien articula su concepto de “campo literario” de los siglos XIX y XX al concepto de “campo editorial”. En su trabajo “Una revolución conservadora en la edición”, publicado originalmente en 1997, este autor realiza un análisis relacional que pretende conjugar la estructura social y las acciones sociales vinculando el análisis de los productores —editores, autores, impresores—, con los productos —libros— para el caso francés. El editor es el que tiene “el poder extraordinario de asegurar la publicación”, es decir, de hacer acceder un texto y un autor a la existencia pública, conocido y reconocido, dotándolo de este modo de capital simbólico (Bourdieu, 2007). </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
          <w:b/>
          <w:bCs/>
          <w:sz w:val="24"/>
          <w:szCs w:val="24"/>
        </w:rPr>
      </w:pPr>
      <w:r>
        <w:rPr>
          <w:rFonts w:cs="Times New Roman" w:ascii="Times New Roman" w:hAnsi="Times New Roman"/>
          <w:bCs/>
          <w:i/>
          <w:sz w:val="24"/>
          <w:szCs w:val="24"/>
        </w:rPr>
        <w:t>Los estudios del libro y la edición en la Argentina</w:t>
      </w:r>
      <w:r>
        <w:rPr>
          <w:rFonts w:cs="Times New Roman" w:ascii="Times New Roman" w:hAnsi="Times New Roman"/>
          <w:b/>
          <w:bCs/>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Entre los trabajos “pioneros” sobre la temática pueden nombrarse los de Raúl Bottaro: </w:t>
      </w:r>
      <w:r>
        <w:rPr>
          <w:rFonts w:cs="Times New Roman" w:ascii="Times New Roman" w:hAnsi="Times New Roman"/>
          <w:bCs/>
          <w:i/>
          <w:sz w:val="24"/>
          <w:szCs w:val="24"/>
        </w:rPr>
        <w:t>La edición de libros en Argentina</w:t>
      </w:r>
      <w:r>
        <w:rPr>
          <w:rFonts w:cs="Times New Roman" w:ascii="Times New Roman" w:hAnsi="Times New Roman"/>
          <w:bCs/>
          <w:sz w:val="24"/>
          <w:szCs w:val="24"/>
        </w:rPr>
        <w:t xml:space="preserve"> (1964), </w:t>
      </w:r>
      <w:r>
        <w:rPr>
          <w:rFonts w:cs="Times New Roman" w:ascii="Times New Roman" w:hAnsi="Times New Roman"/>
          <w:bCs/>
          <w:i/>
          <w:sz w:val="24"/>
          <w:szCs w:val="24"/>
        </w:rPr>
        <w:t>Desarrollo de la industria editorial argentina</w:t>
      </w:r>
      <w:r>
        <w:rPr>
          <w:rFonts w:cs="Times New Roman" w:ascii="Times New Roman" w:hAnsi="Times New Roman"/>
          <w:bCs/>
          <w:sz w:val="24"/>
          <w:szCs w:val="24"/>
        </w:rPr>
        <w:t xml:space="preserve"> de Eustasio García (1965) y Domingo Buonocore (1974). Posteriormente, Jorge Rivera (1998) en “El escritor y la industria cultural” analizó al sector editorial en el momento de auge de otras industrias culturales, caracterizando los procesos por los cuales se consolida la </w:t>
      </w:r>
      <w:r>
        <w:rPr>
          <w:rFonts w:cs="Times New Roman" w:ascii="Times New Roman" w:hAnsi="Times New Roman"/>
          <w:bCs/>
          <w:i/>
          <w:sz w:val="24"/>
          <w:szCs w:val="24"/>
        </w:rPr>
        <w:t>profesionalización del escritor</w:t>
      </w:r>
      <w:r>
        <w:rPr>
          <w:rFonts w:cs="Times New Roman" w:ascii="Times New Roman" w:hAnsi="Times New Roman"/>
          <w:bCs/>
          <w:sz w:val="24"/>
          <w:szCs w:val="24"/>
        </w:rPr>
        <w:t xml:space="preserve"> (Rivera, 1998:33) entre las décadas de 1900 y 1930. También ciertos libros de Beatriz Sarlo, especialmente </w:t>
      </w:r>
      <w:r>
        <w:rPr>
          <w:rFonts w:cs="Times New Roman" w:ascii="Times New Roman" w:hAnsi="Times New Roman"/>
          <w:bCs/>
          <w:i/>
          <w:sz w:val="24"/>
          <w:szCs w:val="24"/>
        </w:rPr>
        <w:t xml:space="preserve">El imperio de los sentimientos </w:t>
      </w:r>
      <w:r>
        <w:rPr>
          <w:rFonts w:cs="Times New Roman" w:ascii="Times New Roman" w:hAnsi="Times New Roman"/>
          <w:bCs/>
          <w:sz w:val="24"/>
          <w:szCs w:val="24"/>
        </w:rPr>
        <w:t xml:space="preserve">(1985) y, en colaboración con Carlos Altamirano, </w:t>
      </w:r>
      <w:r>
        <w:rPr>
          <w:rFonts w:cs="Times New Roman" w:ascii="Times New Roman" w:hAnsi="Times New Roman"/>
          <w:bCs/>
          <w:i/>
          <w:sz w:val="24"/>
          <w:szCs w:val="24"/>
        </w:rPr>
        <w:t xml:space="preserve">Conceptos de sociología literaria </w:t>
      </w:r>
      <w:r>
        <w:rPr>
          <w:rFonts w:cs="Times New Roman" w:ascii="Times New Roman" w:hAnsi="Times New Roman"/>
          <w:bCs/>
          <w:sz w:val="24"/>
          <w:szCs w:val="24"/>
        </w:rPr>
        <w:t xml:space="preserve">(1983) abordan esta temática.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Recién a comienzos de la década del 2000, la disciplina de los estudios sobre el libro y la edición toma una fuerza renovadora a partir de los libros de Leandro de Sagastizábal. Este historiador intentó sistematizar la historia y las condiciones de la edición de libros, primero en un libro publicado por EUDEBA en 1995, titulado </w:t>
      </w:r>
      <w:r>
        <w:rPr>
          <w:rFonts w:cs="Times New Roman" w:ascii="Times New Roman" w:hAnsi="Times New Roman"/>
          <w:bCs/>
          <w:i/>
          <w:sz w:val="24"/>
          <w:szCs w:val="24"/>
        </w:rPr>
        <w:t xml:space="preserve">La edición de libros en la Argentina. Una empresa de cultura </w:t>
      </w:r>
      <w:r>
        <w:rPr>
          <w:rFonts w:cs="Times New Roman" w:ascii="Times New Roman" w:hAnsi="Times New Roman"/>
          <w:bCs/>
          <w:sz w:val="24"/>
          <w:szCs w:val="24"/>
        </w:rPr>
        <w:t xml:space="preserve">y luego a través de </w:t>
      </w:r>
      <w:r>
        <w:rPr>
          <w:rFonts w:cs="Times New Roman" w:ascii="Times New Roman" w:hAnsi="Times New Roman"/>
          <w:bCs/>
          <w:i/>
          <w:sz w:val="24"/>
          <w:szCs w:val="24"/>
        </w:rPr>
        <w:t>El mundo de la edición de libros</w:t>
      </w:r>
      <w:r>
        <w:rPr>
          <w:rFonts w:cs="Times New Roman" w:ascii="Times New Roman" w:hAnsi="Times New Roman"/>
          <w:bCs/>
          <w:sz w:val="24"/>
          <w:szCs w:val="24"/>
        </w:rPr>
        <w:t xml:space="preserve">, una compilación de artículos publicada en 2002. Posteriormente, podemos afirmar que el año 2006 marca un punto de inflexión ya que ese año se publica una emblemática compilación de textos dirigida por José Luis de Diego, </w:t>
      </w:r>
      <w:r>
        <w:rPr>
          <w:rFonts w:cs="Times New Roman" w:ascii="Times New Roman" w:hAnsi="Times New Roman"/>
          <w:bCs/>
          <w:i/>
          <w:sz w:val="24"/>
          <w:szCs w:val="24"/>
        </w:rPr>
        <w:t>Editores y políticas editoriales en Argentina 1880-2000</w:t>
      </w:r>
      <w:r>
        <w:rPr>
          <w:rFonts w:cs="Times New Roman" w:ascii="Times New Roman" w:hAnsi="Times New Roman"/>
          <w:bCs/>
          <w:sz w:val="24"/>
          <w:szCs w:val="24"/>
        </w:rPr>
        <w:t xml:space="preserve">, publicada por Fondo de Cultura Económica (con una posterior reedición hasta el año 2010). </w:t>
      </w:r>
    </w:p>
    <w:p>
      <w:pPr>
        <w:pStyle w:val="Normal"/>
        <w:jc w:val="both"/>
        <w:rPr/>
      </w:pPr>
      <w:r>
        <w:rPr>
          <w:rFonts w:cs="Times New Roman" w:ascii="Times New Roman" w:hAnsi="Times New Roman"/>
          <w:bCs/>
          <w:sz w:val="24"/>
          <w:szCs w:val="24"/>
        </w:rPr>
        <w:t>En lo que respecta a este período, se pueden mencionar también las investigaciones y registros de datos realizadas por organismos oficiales surgidos en la década del 2000: el Centro de Estudios de la Producción (CEP), dependiente del Ministerio de Industria; el Observatorio de Industrias Culturales (posteriormente llamado Observatorio de Industrias Creativas); el Sistema de Información Cultural de Argentina (SiNCA) y los organismos del sector, que ya existían, como la Cámara Argentina del Libro (CAL), la Cámara Argentina de Publicaciones (CAP), el Centro de Estudios y fomento regional del libro de América Latina y el Caribe (CERLALC).</w:t>
      </w:r>
      <w:r>
        <w:rPr>
          <w:rStyle w:val="TextocomentarioCar"/>
          <w:rStyle w:val="FootnoteAnchor"/>
          <w:rFonts w:cs="Times New Roman" w:ascii="Times New Roman" w:hAnsi="Times New Roman"/>
          <w:bCs/>
          <w:sz w:val="24"/>
          <w:szCs w:val="24"/>
        </w:rPr>
        <w:footnoteReference w:id="6"/>
      </w:r>
      <w:r>
        <w:rPr>
          <w:rFonts w:cs="Times New Roman" w:ascii="Times New Roman" w:hAnsi="Times New Roman"/>
          <w:bCs/>
          <w:sz w:val="24"/>
          <w:szCs w:val="24"/>
        </w:rPr>
        <w:t xml:space="preserve">  Estos relevamientos se orientan a un análisis donde prima una visión estadística: informes de coyuntura, cifras de producción y circulación, de exportación e importación de títulos, y de la incidencia de la industria editorial en el Producto Bruto Interno (PBI).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Desde la perspectiva de una sociología de edición literaria, Hernán Vanoli realizó varios trabajos, incluida su tesis de maestría, acerca de la historia de las editoriales en Argentina y lo que llamó los “modelos de edición literaria”. Por su parte, Santiago Venturini y Matías Moscardi realizaron investigaciones acerca de la producción editorial independiente de poesía. Moscardi (2016) se centra en las dinámicas de las editoriales independientes de poesía de la década de 1990; mientras que Venturini</w:t>
      </w:r>
      <w:r>
        <w:rPr>
          <w:rFonts w:cs="Times New Roman" w:ascii="Times New Roman" w:hAnsi="Times New Roman"/>
          <w:bCs/>
          <w:sz w:val="24"/>
          <w:szCs w:val="24"/>
          <w:lang w:val="es-AR"/>
        </w:rPr>
        <w:t xml:space="preserve"> (2017)</w:t>
      </w:r>
      <w:r>
        <w:rPr>
          <w:rFonts w:cs="Times New Roman" w:ascii="Times New Roman" w:hAnsi="Times New Roman"/>
          <w:bCs/>
          <w:sz w:val="24"/>
          <w:szCs w:val="24"/>
        </w:rPr>
        <w:t xml:space="preserve"> analiza las políticas de traducción de editoriales de poesía. También Diego Vigna (2014) abordó otro fenómeno del campo de la edición como los blogs de escritores durante la década del 2000. Los trabajos de Ezequiel Saferstein (2014; 2016) analizan la producción de </w:t>
      </w:r>
      <w:r>
        <w:rPr>
          <w:rFonts w:cs="Times New Roman" w:ascii="Times New Roman" w:hAnsi="Times New Roman"/>
          <w:bCs/>
          <w:i/>
          <w:sz w:val="24"/>
          <w:szCs w:val="24"/>
        </w:rPr>
        <w:t>bestsellers</w:t>
      </w:r>
      <w:r>
        <w:rPr>
          <w:rFonts w:cs="Times New Roman" w:ascii="Times New Roman" w:hAnsi="Times New Roman"/>
          <w:bCs/>
          <w:sz w:val="24"/>
          <w:szCs w:val="24"/>
        </w:rPr>
        <w:t xml:space="preserve"> sobre la coyuntura sociopolítica y se centra en la figura y el rol del editor como productor, teniendo en cuenta los modos en que editoriales y editores llevan adelante su oficio y sus prácticas. Su tesis apuntó a profundizar el análisis de las transformaciones de los productores y las producciones culturales en un contexto de mercantilización de la cultura. </w:t>
      </w:r>
    </w:p>
    <w:p>
      <w:pPr>
        <w:pStyle w:val="Normal"/>
        <w:jc w:val="both"/>
        <w:rPr/>
      </w:pPr>
      <w:r>
        <w:rPr>
          <w:rFonts w:cs="Times New Roman" w:ascii="Times New Roman" w:hAnsi="Times New Roman"/>
          <w:bCs/>
          <w:sz w:val="24"/>
          <w:szCs w:val="24"/>
        </w:rPr>
        <w:t xml:space="preserve">En el caso de las investigaciones de Anahí Pocchetino y Marilina Winik &amp;Natalia Ortiz Maldonado (2012), estas se orientaron, desde distintas ópticas, al estudio de los procesos más recientes de autogestión editorial y estos estudios los utilicé al momento de relevar los modos en que se había caracterizado a la edición alternativa. Así, Pocchetino (2012)  analizó las editoriales literarias y el vínculo entre los modelos de editoriales autogestivas y las narrativas autobiográficas durante los 2000. Marilina Winik se centró en el análisis de las distintas dimensiones de la FLIA, a partir de considerarla un evento que expresa las resistencias en el campo cultural. Para eso, analiza la historia de la FLIA como un espacio autónomo en términos de cultura política. Estos dos trabajos, así como los que ha emprendido Magalí Rabasa (2016) (investigadora norteamericana) sobre lo que llama “el libro orgánico”, permiten complementar una etapa de desarrollo de la producción editorial autogestiva en los primeros años posteriores a la crisis del 2001 y establecer vínculos entre la producción editorial local y los movimientos sociales antiglobalización. Por último, a nivel comparativo, un trabajo importante fue el llevado a cabo recientemente por José Muniz de Souza (2016), quien trabajó desde el contraste entre los procesos editoriales recientes en Brasil y Argentina, explorando los espacios independientes así como la exposición de Brasil en el exterior a partir de su participación como país invitado en la Feria del Libro de Frankfurt. </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Este repaso por los abordajes previos que se realizaron sobre el mundo del libro sirve para situar el problema que se analizó en esta tesis: el trabajo de investigación se inscribe, entonces, en un periodo que se abre a partir del comienzo del siglo XXI, es decir que explora un periodo temporal que, aunque escasamente abordado en trabajos publicados, en los últimos años se ha expandido. La investigación que dio origen a este libro indaga en los procesos de producción e intermediación editorial ocurridos en Argentina desde fines de los 90 a la actualidad, particularizando el análisis en dos ejes. Por un lado, exploraremos la configuración del campo editorial nacional a partir de un estudio de casos de un conjunto de editores para proponer una tipología de modelos contemporáneos de edición. Por otro lado, analizaremos cómo intervienen las políticas estatales y la legislación nacional en la circulación internacional de la producción editorial. Para esto se observarán las dinámicas de circulación de bienes simbólicos a partir del estudio de la traducción de libros tal como se configuran entre el mercado local y los mercados editoriales del extranjero, situando el foco del análisis en el Programa Sur de subsidio a las traducciones implementado por el Estado argentino desde el año 2010.</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El periodo de la investigación se extiende entre 1998 y 2013. El año 1998 abre el período estudiado ya que simboliza en parte el proceso de adquisiciones editoriales de fines de la década del 90 en Argentina, en este año se vende el 60% de la tradicional editorial Sudamericana al Grupo Bertelsmann (luego, Random House Mondadori). El año que cierra el período es 2013, cuando se produce la fusión de Penguin y Random House Mondadori, dando lugar al mayor grupo editorial del mundo. Nuestro periodo de análisis abarca —en medio de este encadenamiento de compras, ventas y fusiones editoriales— al año 2010, fundamental en nuestro estudio por dos motivos: en primer lugar, porque en ese año se despliegan los festejos nacionales a partir de la conmemoración del Bicentenario de la Revolución de Mayo. En segundo lugar, porque en 2010, Argentina es país invitado de honor a la Feria Internacional del Libro de Frankfurt, el evento por excelencia en el que se compran y venden derechos de autor a nivel internacional. Para ese evento, el Estado argentino puso en marcha y lanzó el Programa Sur, objeto de análisis de la última parte de este libro. </w:t>
      </w:r>
      <w:r>
        <w:rPr>
          <w:rStyle w:val="TextocomentarioCar"/>
          <w:rStyle w:val="FootnoteAnchor"/>
          <w:rFonts w:cs="Times New Roman" w:ascii="Times New Roman" w:hAnsi="Times New Roman"/>
          <w:sz w:val="24"/>
          <w:szCs w:val="24"/>
          <w:lang w:val="es-AR"/>
        </w:rPr>
        <w:footnoteReference w:id="7"/>
      </w:r>
      <w:r>
        <w:rPr>
          <w:rFonts w:cs="Times New Roman" w:ascii="Times New Roman" w:hAnsi="Times New Roman"/>
          <w:sz w:val="24"/>
          <w:szCs w:val="24"/>
          <w:lang w:val="es-AR"/>
        </w:rPr>
        <w:t xml:space="preserve">. </w:t>
      </w:r>
    </w:p>
    <w:p>
      <w:pPr>
        <w:pStyle w:val="Normal"/>
        <w:ind w:firstLine="709"/>
        <w:jc w:val="both"/>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Normal"/>
        <w:jc w:val="both"/>
        <w:rPr>
          <w:rFonts w:ascii="Times New Roman" w:hAnsi="Times New Roman" w:cs="Times New Roman"/>
          <w:b/>
          <w:b/>
          <w:bCs/>
          <w:sz w:val="24"/>
          <w:szCs w:val="24"/>
          <w:lang w:val="es-AR"/>
        </w:rPr>
      </w:pPr>
      <w:r>
        <w:rPr>
          <w:rFonts w:cs="Times New Roman" w:ascii="Times New Roman" w:hAnsi="Times New Roman"/>
          <w:b/>
          <w:bCs/>
          <w:sz w:val="24"/>
          <w:szCs w:val="24"/>
          <w:lang w:val="es-AR"/>
        </w:rPr>
        <w:t xml:space="preserve">Estructura de la tesis y contenidos </w:t>
      </w:r>
    </w:p>
    <w:p>
      <w:pPr>
        <w:pStyle w:val="Normal"/>
        <w:jc w:val="both"/>
        <w:rPr/>
      </w:pPr>
      <w:r>
        <w:rPr>
          <w:rFonts w:cs="Times New Roman" w:ascii="Times New Roman" w:hAnsi="Times New Roman"/>
          <w:sz w:val="24"/>
          <w:szCs w:val="24"/>
          <w:lang w:val="es-AR"/>
        </w:rPr>
        <w:t xml:space="preserve">Para escribir esta tesis, orientada a los procesos de concentración e independencia en el mundo del libro, atravesados por los procesos de transnacionalización, definí dividir la tesis en dos grandes partes, poniendo el foco, en cada caso, en el escenario argentino y en los procesos que observaba allí, y en la segunda parte en el “viaje” de los libros de autores argentinos y argentinas al exterior, centrándome en la traducción como un proceso sociológico. </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La primera de ellas se tituló “El campo editorial argentino post 90”, y contenía los primeros cuatro capítulos. El primero de ellos, titulado “La edición de libros como objeto sociológico”, apuntaba precisamente a exponer el estado del arte acerca de los análisis que ponían al libro como centro de un análisis, tanto en sus abordajes desde la historia de la lectura y los libros, como desde los abordajes sociológicos más contemporáneos. Dentro de este capítulo, además de presentar las teorías sobre los libros y la edición, se ponían en foco dos modelos de dos investigadores que habían propuesto modelos analíticos para pensar la edición en Argentina: un modelo de periodos históricos, desde el análisis de José Luis de Diego, y el modelo de Hernán Vanoli que había trabajado sobre la idea de “perfiles editoriales” para relevar la historia de la edición argentina en el siglo XX y XXI. Esto me parecía una base interesante porque sentaba el punto de partida desde donde yo pensaba ubicar mi abordaje metodológico, que consistía en poner el foco en las características y dimensiones de distintas editoriales analizadas para ensayar la descripción de “tipos” a partir de sus editores y editoras. Del mismo modo que Vanoli, quería pensar modelos o perfiles editoriales transversales a todo el periodo de ingreso en el Siglo XXI para observar en los distintos proyectos cómo se ponían en juego las dinámicas de la concentración, la independencia y la transnacionalización. Por eso, en la última parte del primer capítulo mencionaba que mi estudio de casos se basaba en un análisis de “trayectorias” que me iba a servir para construir desde entrevistas en profundidad una serie de perfiles editoriales donde poder conjugar el análisis de aspectos biográficos y laborales.</w:t>
      </w:r>
    </w:p>
    <w:p>
      <w:pPr>
        <w:pStyle w:val="Normal"/>
        <w:shd w:fill="FFFFFF" w:val="clear"/>
        <w:spacing w:before="0" w:after="324"/>
        <w:jc w:val="both"/>
        <w:rPr>
          <w:rFonts w:ascii="Times New Roman" w:hAnsi="Times New Roman" w:cs="Times New Roman"/>
          <w:sz w:val="24"/>
          <w:szCs w:val="24"/>
        </w:rPr>
      </w:pPr>
      <w:r>
        <w:rPr>
          <w:rFonts w:cs="Times New Roman" w:ascii="Times New Roman" w:hAnsi="Times New Roman"/>
          <w:sz w:val="24"/>
          <w:szCs w:val="24"/>
          <w:lang w:val="es-AR"/>
        </w:rPr>
        <w:t xml:space="preserve">El </w:t>
      </w:r>
      <w:r>
        <w:rPr>
          <w:rFonts w:cs="Times New Roman" w:ascii="Times New Roman" w:hAnsi="Times New Roman"/>
          <w:b/>
          <w:bCs/>
          <w:sz w:val="24"/>
          <w:szCs w:val="24"/>
          <w:lang w:val="es-AR"/>
        </w:rPr>
        <w:t>segundo capítulo</w:t>
      </w:r>
      <w:r>
        <w:rPr>
          <w:rFonts w:cs="Times New Roman" w:ascii="Times New Roman" w:hAnsi="Times New Roman"/>
          <w:sz w:val="24"/>
          <w:szCs w:val="24"/>
          <w:lang w:val="es-AR"/>
        </w:rPr>
        <w:t xml:space="preserve"> de la tesis abordaba los efectos concretos de la concentración del mundo editorial de fines de los 90: en ese marco, se describían los efectos del avance del neoliberalismo en una esfera en que los grupos editoriales internacionales se fusionaron o compraron editoriales nacionales, profundizando un movimiento que si bien ya existía se exacerbó en esos primeros años del siglo XXI. Para contraponer esta esfera de los efectos del neoliberalismo, en este capítulo comencé a describir las políticas culturales y la legislación vigente en el mundo editorial ya que las dimensiones mercado y Estado estuvieron presentes a lo largo de todo el estudio, muchas veces en tensión, pero siempre presentes en el análisis tanto de los referentes, fueran editoriales o ferias, como en el discurso de quienes coordinan o dirigen los emprendimientos. En relación con eso, el apartado sobre las políticas culturales en el mundo del libro en la década del 2000 proponía pensar la dicotomía entre</w:t>
      </w:r>
      <w:r>
        <w:rPr>
          <w:rFonts w:cs="Times New Roman" w:ascii="Times New Roman" w:hAnsi="Times New Roman"/>
          <w:sz w:val="24"/>
          <w:szCs w:val="24"/>
        </w:rPr>
        <w:t xml:space="preserve"> la fragmentación legislativa y las acciones de la sociedad civil, considerando que en la década del 2000, surgieron muchas instancias de producción de política cultural por parte de grupos, asociaciones, colectivos vinculados al mundo del libro.</w:t>
      </w:r>
    </w:p>
    <w:p>
      <w:pPr>
        <w:pStyle w:val="Normal"/>
        <w:shd w:fill="FFFFFF" w:val="clear"/>
        <w:spacing w:before="0" w:after="324"/>
        <w:jc w:val="both"/>
        <w:rPr>
          <w:rFonts w:ascii="Times New Roman" w:hAnsi="Times New Roman" w:cs="Times New Roman"/>
          <w:sz w:val="24"/>
          <w:szCs w:val="24"/>
        </w:rPr>
      </w:pPr>
      <w:r>
        <w:rPr>
          <w:rFonts w:cs="Times New Roman" w:ascii="Times New Roman" w:hAnsi="Times New Roman"/>
          <w:sz w:val="24"/>
          <w:szCs w:val="24"/>
        </w:rPr>
        <w:t xml:space="preserve">En el tercer capítulo, titulado “Entre la concentración y la autogestión: nuevas dimensiones de los procesos de edición en los años 2000”, comencé a plantear una mayor descripción de estas dos vertientes, encarnandolas en actores concretos. A la vez que desarrollé la presentación  del proceso de concentración de empresas editoriales a partir de la exploración de los nuevos grupos editoriales que aparecían dominando los mercados extranjeros y locales (Random House Mondadori/ Planeta/ Grupo Zeta), exploré los procesos de autogestión en la esfera de la cultura que aparecen como la contracara de los procesos neoliberales detallados al comienzo, y que funcionaron como antecedente comprender la emergencia de un conjunto de proyectos editoriales que aparecieron en esa década, factibles de ser vinculados con la llamada “zona” de producción de las editoriales independientes. Para esto se analiza el caso de la editorial Eloísa Cartonera. Comencé este capítulo con un apartado en el que citaba una frase de un entrevistado acerca de la relación entre la rentabilidad económica con la “libertad” y desarrollando la aparición del marketing como símbolo de un ethos épocal en el mercado de libros. En la parte intermedia de este capítulo desarrollé dos casos que me parecían emblemáticos para comprender estas derivas. En primer lugar, el caso de Alberto Díaz, un histórico editor de Siglo XXI en los 60 y 70, que luego del exilio en México y Colombia regresa a Argentina para ser editor en Planeta, en el grupo resultante del proceso de fusiones. Su figura, y el análisis de su trabajo hasta los primeros años de la década del 2000 me permitieron explayarme sobre este pasaje del “editor tradicional” a los profesionales del libro. En paralelo con esta etapa, me pareció significativo contrastar ese caso con la editorial Eloísa Cartonera, porque me permitía expresar el fuerte impacto que la crisis del 2001 había tenido tanto en la profundización de los procesos neoliberales como en la aparición de proyectos autogesivos, alternativos y con una marca de la problemática social en todo su proceso productivo y su identidad. En ese sentido, el capítulo continuaba problematizando el término de “edición independiente” desde la voz de los distintos testimonios de editores/as entrevistados. El desarrollo de este apartado me permitió, como consecuencia natural, postular una periodización para ese periodo marcado por algunos hitos que mostraban ser zonas de pasaje. La periodización que propusimos para la larga década del 2000, que abarcaba el periodo comprendido entre 1998 y 2013, combinaba factores económico-políticos, aspectos internos y eventos específicamente propios al campo editorial. </w:t>
      </w:r>
    </w:p>
    <w:p>
      <w:pPr>
        <w:pStyle w:val="Normal"/>
        <w:shd w:fill="FFFFFF" w:val="clear"/>
        <w:spacing w:before="0" w:after="324"/>
        <w:jc w:val="both"/>
        <w:rPr>
          <w:rFonts w:ascii="Times New Roman" w:hAnsi="Times New Roman" w:cs="Times New Roman"/>
          <w:sz w:val="24"/>
          <w:szCs w:val="24"/>
        </w:rPr>
      </w:pPr>
      <w:r>
        <w:rPr>
          <w:rFonts w:cs="Times New Roman" w:ascii="Times New Roman" w:hAnsi="Times New Roman"/>
          <w:sz w:val="24"/>
          <w:szCs w:val="24"/>
        </w:rPr>
        <w:t>Un primer periodo que podemos delimitar es el que va de 1998 a 2002: este periodo se abre con la adquisición del 60% de Sudamericana —que terminaría de venderse en el 2000— y corresponde al periodo en que se expresó la máxima concentración de la industria editorial, fenómeno que provocó en base a estas constricciones el surgimiento de los primeros colectivos de escritores y libros independientes, como AEI y )el asunto(. En este periodo, además, se fundan una serie de editoriales que actuarán como antecedente de las editoriales luego llamadas independientes: Adriana Hidalgo, Paradiso, Del Zorzal, Beatriz Viterbo, entre otras. En términos económico-políticos, hubo una etapa de gran recesión económica que provocó el fin de la convertibilidad y la fuerte crisis económica, social y política de diciembre de 2001, marcando el año 2002 como un año crítico y transicional. Si tenemos en cuenta la radical concentración editorial, a nivel internacional, puede observarse que la “Alianza de Editores Independientes, para otra mundialización” (luego “Alianza Internacional de Editores Independientes”) propuso una serie de declaraciones, planteando reclamos en un campo editorial concentrado. Mediante este colectivo surgido en el año 2002, desde París, un grupo de editores se proclamaba por la protección y la promoción de la bibliodiversidad, afirmando que</w:t>
      </w:r>
    </w:p>
    <w:p>
      <w:pPr>
        <w:pStyle w:val="Normal"/>
        <w:shd w:fill="FFFFFF" w:val="clear"/>
        <w:spacing w:before="0" w:after="324"/>
        <w:ind w:left="708" w:hanging="0"/>
        <w:jc w:val="both"/>
        <w:rPr>
          <w:rFonts w:ascii="Times New Roman" w:hAnsi="Times New Roman" w:cs="Times New Roman"/>
          <w:sz w:val="24"/>
          <w:szCs w:val="24"/>
        </w:rPr>
      </w:pPr>
      <w:r>
        <w:rPr>
          <w:rFonts w:cs="Times New Roman" w:ascii="Times New Roman" w:hAnsi="Times New Roman"/>
          <w:sz w:val="24"/>
          <w:szCs w:val="24"/>
        </w:rPr>
        <w:t>el papel de los editores independientes, como actores esenciales de la difusión de ideas, de la construcción del ser humano, se encuentra hoy gravemente amenazado en el mundo entero. La bibliodiversidad —la diversidad cultural en relación al libro— corre peligro. Los editores independientes padecen intensamente los efectos de la globalización económica, que favorece la concentración financiera de este sector, dominado hoy por grandes grupos que poseen los recursos económicos, los medios de comunicación y mecanismos de difusión. (Página web Alianza Internacional de Editores Independientes)</w:t>
      </w:r>
    </w:p>
    <w:p>
      <w:pPr>
        <w:pStyle w:val="Normal"/>
        <w:shd w:fill="FFFFFF" w:val="clear"/>
        <w:spacing w:before="0" w:after="32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324"/>
        <w:jc w:val="both"/>
        <w:rPr>
          <w:rFonts w:ascii="Times New Roman" w:hAnsi="Times New Roman" w:cs="Times New Roman"/>
          <w:sz w:val="24"/>
          <w:szCs w:val="24"/>
        </w:rPr>
      </w:pPr>
      <w:r>
        <w:rPr>
          <w:rFonts w:cs="Times New Roman" w:ascii="Times New Roman" w:hAnsi="Times New Roman"/>
          <w:sz w:val="24"/>
          <w:szCs w:val="24"/>
        </w:rPr>
        <w:t>El colectivo tomó acciones y realizó, en ocasión del Congreso Internacional de la Edición Independiente, en París en 2007 una declaración en la cual solicitaban algunas medidas concretas de política a los estados nacionales: la creación de fondos y ayudas para la traducción destinados a los editores independientes; la existencia de coediciones; y la soberanía de los Estados en términos de políticas culturales para defender las industrias culturales independientes, desarrollando el concepto de libro equitativo y del libro y la edición como parte de una herencia cultural local.</w:t>
      </w:r>
    </w:p>
    <w:p>
      <w:pPr>
        <w:pStyle w:val="Normal"/>
        <w:shd w:fill="FFFFFF" w:val="clear"/>
        <w:spacing w:before="0" w:after="324"/>
        <w:jc w:val="both"/>
        <w:rPr/>
      </w:pPr>
      <w:r>
        <w:rPr>
          <w:rFonts w:cs="Times New Roman" w:ascii="Times New Roman" w:hAnsi="Times New Roman"/>
          <w:sz w:val="24"/>
          <w:szCs w:val="24"/>
        </w:rPr>
        <w:t>Por otro lado, en esta declaración se llamaba a la creación de agrupamientos, asociaciones y colectivos nacionales, regionales e internacionales para los mismos propósitos. En Argentina esta agrupación fue impulsada por el editor Guido Indij y tomó la forma del colectivo EDINAR, un colectivo informal sin personería jurídica, descripto como un “grupo de trabajo”. En el momento de su surgimiento, estaba integrado por treinta editoriales, entre las cuales se encontraban Asunto Impreso, Bajo la Luna, Beatriz Viterbo, Caja Negra, Clase Turista, Corregidor, Cuenco del Plata, De la Flor, Ediciones del Dock, Biblos, Entropía, Interzona, La Crujía, Leviatán, Mansalva, Marea, Paradiso, Santiago Arcos, Siesta, entre otras. Con el paso de los años, este colectivo pensado como el punto de anclaje local de los debates más amplios que involucran a los editores no logró nuclearlos y representarlos políticamente y resultó una agrupación informal. Se desmembró y muchas de las editoriales se reafiliaron a la CAL.</w:t>
      </w:r>
    </w:p>
    <w:p>
      <w:pPr>
        <w:pStyle w:val="Normal"/>
        <w:shd w:fill="FFFFFF" w:val="clear"/>
        <w:spacing w:before="0" w:after="324"/>
        <w:jc w:val="both"/>
        <w:rPr/>
      </w:pPr>
      <w:r>
        <w:rPr>
          <w:rFonts w:cs="Times New Roman" w:ascii="Times New Roman" w:hAnsi="Times New Roman"/>
          <w:sz w:val="24"/>
          <w:szCs w:val="24"/>
        </w:rPr>
        <w:t>El segundo periodo que postulé en esa etapa de la investigación abarcaba del año 2003 al 2006, marcando una etapa de crisis y comienzo de recuperación a nivel político y económico durante la presidencia de Néstor Kirchner. En cuanto a los eventos del campo editorial, comienza con la emergencia de Eloísa Cartonera, editorial que planteó un acercamiento a actores sociales que manifestaban la crisis (particularmente, recolectores de cartón) y que no formaban parte del campo editorial ni literario. Este acercamiento entre diferentes sectores de la sociedad civil también puede observarse en la actividad de los centros culturales dentro de las fábricas recuperadas (algunos colectivos culturales comienzan a mezclarse de esa forma con reclamos políticos). El periodo se cierra con dos procesos diferentes: en primer lugar, la aparición de las editoriales Interzona y Mansalva que, como formaciones editoriales, plantearon una suerte de “salida del ghetto”, en palabras del editor de Francisco Garamona. Esta salida significaba tomar la literatura que era editada, por ejemplo, por Eloísa Cartonera, pero presentarla en ediciones de formato tradicional. Asimismo, Interzona, con el trabajo editorial de Damián Ríos y Damián Tabarovsky, representó una novedad editorial en términos de catálogo. El periodo se cierra también con la aparición, en 2005, del programa Opción Libros —dependiente del Gobierno de la Ciudad de Buenos Aires— que comenzó a publicar un catálogo de “Editoriales independientes”; y con la aparición de la primera FLIA ocurrida en mayo de 2006, como la cristalización de un conjunto de prácticas autogestivas que en ese momento comenzaron a nuclearse en un colectivo de colectivos. Aquí es posible pensar que en este segundo periodo considerado, a la característica de la independencia como “contraria a las editoriales transnacionales resultantes de la concentración”, se suma el sentido de la autonomía y de la autogestión, que se observan en la emergencia de la FLIA como un ámbito o circuito novedoso y propio que nucleaba estas editoriales que ya aparecían multiplicadas. Este es un momento relevante de proyección pública de la edición independiente como toma de posición político-ideológica. A fin de mostrar la convergencia con procesos tecnológicos, 2006 también es el año de creación de la red social Facebook, que se convirtió en un elemento fundamental para la difusión y sociabilidad literaria del periodo siguiente.</w:t>
      </w:r>
    </w:p>
    <w:p>
      <w:pPr>
        <w:pStyle w:val="Normal"/>
        <w:shd w:fill="FFFFFF" w:val="clear"/>
        <w:spacing w:before="0" w:after="324"/>
        <w:jc w:val="both"/>
        <w:rPr/>
      </w:pPr>
      <w:r>
        <w:rPr>
          <w:rFonts w:cs="Times New Roman" w:ascii="Times New Roman" w:hAnsi="Times New Roman"/>
          <w:sz w:val="24"/>
          <w:szCs w:val="24"/>
        </w:rPr>
        <w:t>La tercera etapa iba de 2007 a 2013. Es la etapa que corresponde al primer gobierno de Cristina Fernández de Kirchner, un periodo donde se observa una mayor estabilidad económica. Esta etapa está marcada en su comienzo por la fundación de Teseo, la primera editorial digital de Argentina. Es significativo hablar de esta editorial, ya que es la primera editorial argentina que se propone ser digital, si bien, como su editor aclara, se trata de un proyecto “híbrido”, en el que coexiste la edición en papel y digital y que acaso metaforiza el periodo transicional al que referimos. La emergencia de Teseo solo puede comprenderse en un campo editorial atravesado por las posibilidades —y restricciones— de la tecnología: la escritura ya no se encuentra separada, ni siquiera temporalmente, del momento de edición y publicación. Por otra parte, la expansión de los blogs en los primeros 2000, y de Twitter y Facebook, en la última mitad de la década del 2000, tuvo efectos en la creación, circulación y difusión literaria, porque aportan activamente al desarrollo de una esfera pública de lo literario, gracias a las relaciones comunitarias que se tejen entre escritores, lectores e intermediarios, así como en la construcción de la imagen pública de los escritores. Finalmente, en estos años surgen actores transnacionales que posibilitan el desarrollo comercial de proyectos locales digitales, como es el caso de las plataformas de ventas de ebooks Amazon.com y la versión nacional Bajalibros.com (la primera plataforma argentina de venta de ebooks). El cierre de esta etapa atraviesa el año 2010, en el que Argentina asiste como país invitado a la Feria del Libro de Frankfurt, creando un programa de estímulo a la traducción de autores argentinos, y se da el periodo de mayor creación de editoriales nacionales. Entre estos años —desde el 2009, pero más enfáticamente desde 2012—, también aparece un fenómeno de agrupamiento de numerosas editoriales en stands colectivos para participar en la Feria del Libro de Buenos Aires. Los primeros contaron con presencia de editoriales como Bajo la luna, Caja Negra, La Cebra, Adriana Hidalgo, Eterna Cadencia o Mardulce (2009, 2010, 2012) y constituyeron alianzas —para fines específicos— entre editores con afinidades de catálogo. En el año 2013, finalmente, y a tono con un momento de mayor institucionalización de las ferias de editoriales independientes, se da la primera Feria de Editores (FED), que marcaría el comienzo de una etapa de progresiva profesionalización e ingreso al mercado de muchas de estas editoriales independientes, tanto en el aspecto de la circulación por librerías como en la consideración de la importancia de participar en ferias nacionales e internacionales.</w:t>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uego de realizar esa periodización, me centré en el análisis de trayectorias que presenté en el cuarto capítulo. Este capítulo, titulado: “Emergencias y continuidades en las prácticas de editores post 90: un estudio de casos”</w:t>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llí se describen </w:t>
      </w:r>
      <w:r>
        <w:rPr>
          <w:rFonts w:cs="Times New Roman" w:ascii="Times New Roman" w:hAnsi="Times New Roman"/>
          <w:sz w:val="24"/>
          <w:szCs w:val="24"/>
        </w:rPr>
        <w:t>las dinámicas de la edición como un aspecto fundamental del campo editorial nacional a partir del estudio de nueve casos de editores y editoras que han desarrollado y desarrollan sus prácticas desde fines de la década de 1990</w:t>
      </w:r>
      <w:r>
        <w:rPr>
          <w:rFonts w:eastAsia="Times New Roman" w:cs="Times New Roman" w:ascii="Times New Roman" w:hAnsi="Times New Roman"/>
          <w:sz w:val="24"/>
          <w:szCs w:val="24"/>
          <w:lang w:eastAsia="es-ES"/>
        </w:rPr>
        <w:t xml:space="preserve">. </w:t>
      </w:r>
      <w:r>
        <w:rPr>
          <w:rFonts w:cs="Times New Roman" w:ascii="Times New Roman" w:hAnsi="Times New Roman"/>
          <w:sz w:val="24"/>
          <w:szCs w:val="24"/>
        </w:rPr>
        <w:t>El capítulo se adentra en los casos analizados empíricamente, desde una perspectiva exploratoria y descriptiva. Con un trabajo empírico realizado a través de entrevistas en profundidad, revisión de catálogos y datos construidos de las empresas editoriales observadas, este capítulo presenta un contraste de perfiles de editores que llevan adelante sus prácticas en el contexto socioeconómico descripto en el capítulo anterior. En este capítulo se identifican distintas modalidades de trabajo editorial, vinculadas cada una de ellas con las condiciones sociales, económicas y políticas de la década, así como con el perfil de cada uno de los editores y de las editoriales que representan.</w:t>
      </w:r>
    </w:p>
    <w:p>
      <w:pPr>
        <w:pStyle w:val="Normal"/>
        <w:jc w:val="both"/>
        <w:rPr/>
      </w:pPr>
      <w:r>
        <w:rPr>
          <w:rFonts w:eastAsia="Times New Roman" w:cs="Times New Roman" w:ascii="Times New Roman" w:hAnsi="Times New Roman"/>
          <w:sz w:val="24"/>
          <w:szCs w:val="24"/>
          <w:lang w:eastAsia="es-ES"/>
        </w:rPr>
        <w:t>En este capítulo se pone en juego la opción de abordaje metodológico que tomamos</w:t>
      </w:r>
      <w:r>
        <w:rPr>
          <w:rFonts w:cs="Times New Roman" w:ascii="Times New Roman" w:hAnsi="Times New Roman"/>
          <w:sz w:val="24"/>
          <w:szCs w:val="24"/>
        </w:rPr>
        <w:t xml:space="preserve">: el estudio de casos a partir del análisis de trayectorias El estudio de casos de distintos editores y editoriales proponía pensar el campo de la edición de los 2000 en términos de contrastes entre distintos tipos de proyectos editoriales. La trayectoria del editor, recogida en entrevistas en profundidad, permite observar la procedencia, vínculos con el campo editorial, capital social y variación a lo largo del tiempo del capital económico y capital simbólico que detenta ese editor. Los casos seleccionados permiten hacer una comparación sincrónica guiada por una perspectiva de campo editorial, en el periodo determinado que hemos seleccionado, mientras que la trayectoria del editor nos permite una aproximación del proceso por el cual un editor se afirma y diferencia como t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a aclaración importante es que el objeto de estudio de nuestra investigación no permite abordajes metodológicos exhaustivos; los movimientos de surgimiento y desaparición que se observan en una cantidad de proyectos editoriales, considerando a la vez que el registro legal de editoriales corresponde sólo a aquellas que se inscriben en la CAL a través de libros editados con ISBN, nos dejan sin posibilidades reales de obtener registros certeros de cantidad de editoriales que emergen y terminan. Por este motivo, el estudio de casos aparece como una opción metodológica tan válida como útil. No solamente representa una alternativa que se lleva adelante en base a delimitadas herramientas etnográficas y cuantitativas, sino que se aplica de un modo muy rico a la población de editores que aquí construimos bajo las guías analíticas del objeto sociológico. Tomando la definición de Neiman y Quaranta (2006), que consideran el caso es “un sistema delimitado en tiempo y espacio de actores, relaciones e instituciones sociales donde se busca dar cuenta de la particularidad del mismo en el marco de su complejidad”. (Neiman y Quaranta, 2006:22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tudiar esta zona del campo cultural a través de la narración de casos emblemáticos supone considerar que la editorial es un organismo vivo que se encuentra profundamente imbricado en la trayectoria del editor y por otro lado con las condiciones sociales y económicas de la sociedad donde se proyecta y desenvuelve. En las últimas décadas, las ciencias sociales han vuelto su mirada hacia el estudio de valores, creencias, ideas, ethos9 –que abarca diversas manifestaciones morales y estéticos activas en determinada cultura-, todo lo cual se vincula con el campo de la subjetividad. En este sentido, el abordaje cualitativo pertenece a la larga tradición de las ciencias sociales. Ya Weber con su sociología comprensiva consideró que había un sentido inmanente en la acción social, a la cual definió como un proceder humano que estaba orientado por las acciones de otro, ya sean estas pasadas, presentes o futuras. 9 Sobre el concepto de ethos, podemos recordar que Geertz (1996) mencionaba en La interpretación de las culturas que el ethos de un pueblo es el tono, el carácter y la calidad de vida, su estilo moral y estético. </w:t>
      </w:r>
    </w:p>
    <w:p>
      <w:pPr>
        <w:pStyle w:val="Normal"/>
        <w:jc w:val="both"/>
        <w:rPr>
          <w:rFonts w:ascii="Times New Roman" w:hAnsi="Times New Roman" w:cs="Times New Roman"/>
          <w:sz w:val="24"/>
          <w:szCs w:val="24"/>
        </w:rPr>
      </w:pPr>
      <w:r>
        <w:rPr>
          <w:rFonts w:cs="Times New Roman" w:ascii="Times New Roman" w:hAnsi="Times New Roman"/>
          <w:sz w:val="24"/>
          <w:szCs w:val="24"/>
        </w:rPr>
        <w:t>La mirada sociológica desde la subjetividad social nos lleva a conocer la realización de las acciones, las formas de obrar, dentro del entramado de sentidos y significados en el cual surgen las acciones. También Simmel mostró una preocupación por la sociabilidad y en sus trabajos microsociológicos, focalizó en las formas que adopta la interacción social, así como en los tipos de sujetos que participan en dicha interacción. Desde esta perspectiva, la narrativa biográfica es un terreno muy fértil para indagar procesos social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este capítulo, central para el desarrollo de la tesis, consideramos el análisis pormenorizado de nueve editores y editoras, construyendo perfiles que respondían a una característica destacada de ese editor o editora. </w:t>
      </w:r>
    </w:p>
    <w:p>
      <w:pPr>
        <w:pStyle w:val="Normal"/>
        <w:jc w:val="both"/>
        <w:rPr/>
      </w:pPr>
      <w:r>
        <w:rPr>
          <w:rFonts w:cs="Times New Roman" w:ascii="Times New Roman" w:hAnsi="Times New Roman"/>
          <w:sz w:val="24"/>
          <w:szCs w:val="24"/>
        </w:rPr>
        <w:t xml:space="preserve">Los casos que trabajamos en esta parte fueron el editor </w:t>
      </w:r>
      <w:r>
        <w:rPr>
          <w:rFonts w:cs="Times New Roman" w:ascii="Times New Roman" w:hAnsi="Times New Roman"/>
          <w:b/>
          <w:bCs/>
          <w:sz w:val="24"/>
          <w:szCs w:val="24"/>
        </w:rPr>
        <w:t>periodista</w:t>
      </w:r>
      <w:r>
        <w:rPr>
          <w:rFonts w:cs="Times New Roman" w:ascii="Times New Roman" w:hAnsi="Times New Roman"/>
          <w:sz w:val="24"/>
          <w:szCs w:val="24"/>
        </w:rPr>
        <w:t xml:space="preserve">, el editor </w:t>
      </w:r>
      <w:r>
        <w:rPr>
          <w:rFonts w:cs="Times New Roman" w:ascii="Times New Roman" w:hAnsi="Times New Roman"/>
          <w:b/>
          <w:bCs/>
          <w:sz w:val="24"/>
          <w:szCs w:val="24"/>
        </w:rPr>
        <w:t>comercial-puro</w:t>
      </w:r>
      <w:r>
        <w:rPr>
          <w:rFonts w:cs="Times New Roman" w:ascii="Times New Roman" w:hAnsi="Times New Roman"/>
          <w:sz w:val="24"/>
          <w:szCs w:val="24"/>
        </w:rPr>
        <w:t xml:space="preserve">; la editora </w:t>
      </w:r>
      <w:r>
        <w:rPr>
          <w:rFonts w:cs="Times New Roman" w:ascii="Times New Roman" w:hAnsi="Times New Roman"/>
          <w:b/>
          <w:bCs/>
          <w:sz w:val="24"/>
          <w:szCs w:val="24"/>
        </w:rPr>
        <w:t>empresaria</w:t>
      </w:r>
      <w:r>
        <w:rPr>
          <w:rFonts w:cs="Times New Roman" w:ascii="Times New Roman" w:hAnsi="Times New Roman"/>
          <w:sz w:val="24"/>
          <w:szCs w:val="24"/>
        </w:rPr>
        <w:t xml:space="preserve">; el editor </w:t>
      </w:r>
      <w:r>
        <w:rPr>
          <w:rFonts w:cs="Times New Roman" w:ascii="Times New Roman" w:hAnsi="Times New Roman"/>
          <w:b/>
          <w:bCs/>
          <w:sz w:val="24"/>
          <w:szCs w:val="24"/>
        </w:rPr>
        <w:t>modernizador</w:t>
      </w:r>
      <w:r>
        <w:rPr>
          <w:rFonts w:cs="Times New Roman" w:ascii="Times New Roman" w:hAnsi="Times New Roman"/>
          <w:sz w:val="24"/>
          <w:szCs w:val="24"/>
        </w:rPr>
        <w:t xml:space="preserve">, el editor </w:t>
      </w:r>
      <w:r>
        <w:rPr>
          <w:rFonts w:cs="Times New Roman" w:ascii="Times New Roman" w:hAnsi="Times New Roman"/>
          <w:b/>
          <w:bCs/>
          <w:sz w:val="24"/>
          <w:szCs w:val="24"/>
        </w:rPr>
        <w:t>digita</w:t>
      </w:r>
      <w:r>
        <w:rPr>
          <w:rFonts w:cs="Times New Roman" w:ascii="Times New Roman" w:hAnsi="Times New Roman"/>
          <w:sz w:val="24"/>
          <w:szCs w:val="24"/>
        </w:rPr>
        <w:t xml:space="preserve">l, el editor </w:t>
      </w:r>
      <w:r>
        <w:rPr>
          <w:rFonts w:cs="Times New Roman" w:ascii="Times New Roman" w:hAnsi="Times New Roman"/>
          <w:b/>
          <w:bCs/>
          <w:sz w:val="24"/>
          <w:szCs w:val="24"/>
        </w:rPr>
        <w:t>artesanal</w:t>
      </w:r>
      <w:r>
        <w:rPr>
          <w:rFonts w:cs="Times New Roman" w:ascii="Times New Roman" w:hAnsi="Times New Roman"/>
          <w:sz w:val="24"/>
          <w:szCs w:val="24"/>
        </w:rPr>
        <w:t xml:space="preserve">, el editor </w:t>
      </w:r>
      <w:r>
        <w:rPr>
          <w:rFonts w:cs="Times New Roman" w:ascii="Times New Roman" w:hAnsi="Times New Roman"/>
          <w:b/>
          <w:bCs/>
          <w:sz w:val="24"/>
          <w:szCs w:val="24"/>
        </w:rPr>
        <w:t>militante</w:t>
      </w:r>
      <w:r>
        <w:rPr>
          <w:rFonts w:cs="Times New Roman" w:ascii="Times New Roman" w:hAnsi="Times New Roman"/>
          <w:sz w:val="24"/>
          <w:szCs w:val="24"/>
        </w:rPr>
        <w:t xml:space="preserve">, el editor </w:t>
      </w:r>
      <w:r>
        <w:rPr>
          <w:rFonts w:cs="Times New Roman" w:ascii="Times New Roman" w:hAnsi="Times New Roman"/>
          <w:b/>
          <w:bCs/>
          <w:sz w:val="24"/>
          <w:szCs w:val="24"/>
        </w:rPr>
        <w:t>gestor</w:t>
      </w:r>
      <w:r>
        <w:rPr>
          <w:rFonts w:cs="Times New Roman" w:ascii="Times New Roman" w:hAnsi="Times New Roman"/>
          <w:sz w:val="24"/>
          <w:szCs w:val="24"/>
        </w:rPr>
        <w:t xml:space="preserve">, el editor </w:t>
      </w:r>
      <w:r>
        <w:rPr>
          <w:rFonts w:cs="Times New Roman" w:ascii="Times New Roman" w:hAnsi="Times New Roman"/>
          <w:b/>
          <w:bCs/>
          <w:sz w:val="24"/>
          <w:szCs w:val="24"/>
        </w:rPr>
        <w:t xml:space="preserve">autor </w:t>
      </w:r>
      <w:r>
        <w:rPr>
          <w:rFonts w:cs="Times New Roman" w:ascii="Times New Roman" w:hAnsi="Times New Roman"/>
          <w:sz w:val="24"/>
          <w:szCs w:val="24"/>
        </w:rPr>
        <w:t xml:space="preserve">y la editora </w:t>
      </w:r>
      <w:r>
        <w:rPr>
          <w:rFonts w:cs="Times New Roman" w:ascii="Times New Roman" w:hAnsi="Times New Roman"/>
          <w:b/>
          <w:bCs/>
          <w:sz w:val="24"/>
          <w:szCs w:val="24"/>
        </w:rPr>
        <w:t>feminista</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En la segunda parte de la tesis, titulada “Traducción, políticas culturales y circulación de bienes simbólicos: Argentina en la Feria del Libro de Frankfurt” nos enfocamos en conocer y explorar los aspectos que vinculan el campo editorial argentino con las dinámicas editoriales internacionales. Nos interesaba adentrarnos en este espacio ya que consideramos que era una parte fundamental y complementaria para comprender de qué modo se pueden analizar las dinámicas de concentración del campo local y verlas reflejadas en los procesos transnacionales. Para comprender estos aspectos, nos enfocamos en un referente y un espacio específico: el Programa de subsidio a la traducción de libros “Programa Sur”, dependiente de la Cancillería Argentina, y la Feria internacional del Libro de Frankfur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Respecto a las problemáticas de la edición en el ámbito internacional, en esta década se publican los trabajos de Gustavo Sorá (2003, 2008, 2011) y Patricia Willson (2004), enfocados a la temática de la traducción. Asimismo Dujovne y Sorá (2010, 2012) comienzan a trazar una línea de análisis en torno a la participación de Argentina y otros países hispanoamericanos en la Feria del Libro de Frankfurt para comprender cómo esta feria opera como un “prisma” para observar el campo editorial internacional y el lugar de los estados nacionales en relación con el mercado editorial internacional.</w:t>
      </w:r>
    </w:p>
    <w:p>
      <w:pPr>
        <w:pStyle w:val="Normal"/>
        <w:jc w:val="both"/>
        <w:rPr>
          <w:rFonts w:ascii="Times New Roman" w:hAnsi="Times New Roman" w:eastAsia="Times New Roman" w:cs="Times New Roman"/>
          <w:sz w:val="24"/>
          <w:szCs w:val="24"/>
          <w:lang w:eastAsia="es-ES"/>
        </w:rPr>
      </w:pPr>
      <w:r>
        <w:rPr>
          <w:rFonts w:cs="Times New Roman" w:ascii="Times New Roman" w:hAnsi="Times New Roman"/>
          <w:sz w:val="24"/>
          <w:szCs w:val="24"/>
        </w:rPr>
        <w:t>La segunda parte trataba, en un sentido amplio, de dar cuenta de la articulación del plano nacional e internacional de la edición, a partir del análisis que hemos podido realizar partiendo de los hechos coyunturales que en el 2010 permitieron observar la puesta en escena del campo editorial y literario argentino en la Feria de Frankfurt, ocasión para la cual se lanzó un programa estatal de subsidio a las traducciones en el exterior. La tesis concluye con el análisis de la circulación de la producción editorial en el exterior, así como el alcance y naturaleza de esta política estatal. Se trata de exponer el</w:t>
      </w:r>
      <w:r>
        <w:rPr>
          <w:rFonts w:eastAsia="Times New Roman" w:cs="Times New Roman" w:ascii="Times New Roman" w:hAnsi="Times New Roman"/>
          <w:sz w:val="24"/>
          <w:szCs w:val="24"/>
          <w:lang w:eastAsia="es-ES"/>
        </w:rPr>
        <w:t xml:space="preserve"> problema de la circulación de la producción editorial argentina en el exterior y las luchas simbólicas que están presentes en la visibilidad y la selección de los materiales a ser traducidos. Particularmente, la segunda parte abarcaba el quinto y sexto capítulos.</w:t>
      </w:r>
    </w:p>
    <w:p>
      <w:pPr>
        <w:pStyle w:val="Normal"/>
        <w:jc w:val="both"/>
        <w:rPr/>
      </w:pPr>
      <w:r>
        <w:rPr>
          <w:rFonts w:cs="Times New Roman" w:ascii="Times New Roman" w:hAnsi="Times New Roman"/>
          <w:sz w:val="24"/>
          <w:szCs w:val="24"/>
        </w:rPr>
        <w:t xml:space="preserve">El quinto capítulo “Los procesos de traduccipon de libros en una etapa de mundialización editorial”, abría la segunda parte de la tesis y presenta aspectos teóricos así como relevamiento estadístico acerca de los procesos de traducción. En este capítulo se sitúa al lector en el panorama de los intercambios de bienes simbólicos a nivel internacional, presentando las posiciones hipercentrales, centrales y periféricas de las distintas lenguas a nivel regional e internacional. Asimismo, este capítulo al abordar aspectos teóricos, permite dar cuenta de los principales actores del intercambio de bienes simbólicos, tales como los agentes literarios, scouts, traductores, editores. </w:t>
      </w:r>
    </w:p>
    <w:p>
      <w:pPr>
        <w:pStyle w:val="Normal"/>
        <w:jc w:val="both"/>
        <w:rPr>
          <w:rFonts w:ascii="Times New Roman" w:hAnsi="Times New Roman" w:cs="Times New Roman"/>
          <w:sz w:val="24"/>
          <w:szCs w:val="24"/>
          <w:lang w:val="es-AR"/>
        </w:rPr>
      </w:pPr>
      <w:r>
        <w:rPr>
          <w:rFonts w:cs="Times New Roman" w:ascii="Times New Roman" w:hAnsi="Times New Roman"/>
          <w:sz w:val="24"/>
          <w:szCs w:val="24"/>
        </w:rPr>
        <w:t>El sexto capítulo “La edición argentina en el espacio internacional: el caso del Programa Sur” retoma los aspectos contextuales del quinto y lleva el análisis al plano de lo concreto: de este modo, se describe la Feria de Frankfurt del año 2010 y  los pormenores de la participación argentina en la misma, para abrir un análisis acerca de la inserción de la cultura nacional en los carriles internacionales del intercambio cultural, particularmente realizando un análisis de datos relativos a la ejecución del Programa Sur de apoyo a la traducción de autores argentinos. Con ello se buscó dar cuenta de las particularidades de este programa estatal y sus alcances. Se observan los autores, títulos, y géneros traducidos, así como las editoriales nacionales y extranjeras que participaban de estos intercambios. Todo esto nos permitió acercarnos a una exposición del problema de la circulación de la producción editorial argentina en el exterior y las luchas simbólicas que están presentes en la visibilidad y la selección de los materiales a ser traducidos.</w:t>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visin"/>
      <w:jc w:val="right"/>
      <w:rPr/>
    </w:pPr>
    <w:r>
      <w:rPr/>
      <w:fldChar w:fldCharType="begin"/>
    </w:r>
    <w:r>
      <w:rPr/>
      <w:instrText xml:space="preserve"> PAGE </w:instrText>
    </w:r>
    <w:r>
      <w:rPr/>
      <w:fldChar w:fldCharType="separate"/>
    </w:r>
    <w:r>
      <w:rPr/>
      <w:t>16</w:t>
    </w:r>
    <w:r>
      <w:rPr/>
      <w:fldChar w:fldCharType="end"/>
    </w:r>
  </w:p>
  <w:p>
    <w:pPr>
      <w:pStyle w:val="Revisi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Los trabajadores de IMPA habían sido los primeros en autogestionarse y recuperar la empresa, es decir</w:t>
      </w:r>
      <w:r>
        <w:rPr>
          <w:rFonts w:cs="Times New Roman" w:ascii="Times New Roman" w:hAnsi="Times New Roman"/>
          <w:sz w:val="20"/>
          <w:szCs w:val="20"/>
          <w:lang w:val="es-AR"/>
        </w:rPr>
        <w:t>, fueron</w:t>
      </w:r>
      <w:r>
        <w:rPr>
          <w:rFonts w:cs="Times New Roman" w:ascii="Times New Roman" w:hAnsi="Times New Roman"/>
          <w:sz w:val="20"/>
          <w:szCs w:val="20"/>
        </w:rPr>
        <w:t xml:space="preserve"> pioneros en el movimiento de fábricas “recuperadas” por sus trabajadores</w:t>
      </w:r>
      <w:r>
        <w:rPr>
          <w:rFonts w:cs="Times New Roman" w:ascii="Times New Roman" w:hAnsi="Times New Roman"/>
          <w:sz w:val="20"/>
          <w:szCs w:val="20"/>
          <w:lang w:val="es-AR"/>
        </w:rPr>
        <w:t>.</w:t>
      </w:r>
      <w:r>
        <w:rPr>
          <w:rFonts w:cs="Times New Roman" w:ascii="Times New Roman" w:hAnsi="Times New Roman"/>
          <w:sz w:val="20"/>
          <w:szCs w:val="20"/>
        </w:rPr>
        <w:t xml:space="preserve"> </w:t>
      </w:r>
      <w:r>
        <w:rPr>
          <w:rFonts w:cs="Times New Roman" w:ascii="Times New Roman" w:hAnsi="Times New Roman"/>
          <w:sz w:val="20"/>
          <w:szCs w:val="20"/>
          <w:lang w:val="es-AR"/>
        </w:rPr>
        <w:t xml:space="preserve">Este movimiento </w:t>
      </w:r>
      <w:r>
        <w:rPr>
          <w:rFonts w:cs="Times New Roman" w:ascii="Times New Roman" w:hAnsi="Times New Roman"/>
          <w:sz w:val="20"/>
          <w:szCs w:val="20"/>
        </w:rPr>
        <w:t>se había iniciado hacia finales de la década del noventa y tuvo su auge después de la crisis de diciembre de 2001. Además de esto, los trabajadores de IMPA denominaron a la fábrica “una fábrica de ideas” y crearon en la misma un centro cultural, una biblioteca, un bachillerato y una sala de primeros auxilios.</w:t>
      </w:r>
    </w:p>
    <w:p>
      <w:pPr>
        <w:pStyle w:val="Normal"/>
        <w:spacing w:before="0" w:after="200"/>
        <w:rPr>
          <w:rFonts w:ascii="Times New Roman" w:hAnsi="Times New Roman" w:cs="Times New Roman"/>
        </w:rPr>
      </w:pPr>
      <w:r>
        <w:rPr>
          <w:rFonts w:cs="Times New Roman" w:ascii="Times New Roman" w:hAnsi="Times New Roman"/>
        </w:rPr>
      </w:r>
    </w:p>
  </w:footnote>
  <w:footnote w:id="3">
    <w:p>
      <w:pPr>
        <w:pStyle w:val="Normal"/>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sz w:val="20"/>
          <w:szCs w:val="20"/>
        </w:rPr>
        <w:t>El autor francés se opone a la idea de un intelectual como una individualidad creadora que ocupa un rol privilegiado “por mérito propio”. El estudio sociológico de los intelectuales (editores, en este caso) lleva a desmitificar la relación encantada entre creador y su creación, para pensar a los actores como “insertos en un campo ideológico”, a partir de un análisis estructural del sistema de relaciones que definen un estado del campo intelectual que podría ser el campo editorial (Bourdieu, 2009). Estos actores conforman un espacio social con relativa autonomía respecto del campo económico, y luchan por intereses propios, específicos. Así, Bourdieu plantea que el campo es un lugar de relaciones de fuerza, un campo de luchas donde hay intereses en juego (a pesar de que a veces las prácticas de los agentes puedan parecer desinteresadas). Estos intereses refieren al capital simbólico y cultural, bienes que son escasos y se distribuyen desigualmente dentro del campo. En este campo los agentes e instituciones ocupan posiciones diferentes, según el capital específico que posean y elaboran distintas estrategias para defender el capital acumulado: capital simbólico –principalmente-, que se refiere al reconocimiento, la consagración, la legitimidad y la autoridad.</w:t>
      </w:r>
    </w:p>
  </w:footnote>
  <w:footnote w:id="4">
    <w:p>
      <w:pPr>
        <w:pStyle w:val="Normal"/>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lang w:val="es-AR"/>
        </w:rPr>
        <w:t xml:space="preserve">En Finkelstein y McCleeary (2014) se menciona que si bien los estudios sobre historia del libro datan de la década de 1950, a partir de </w:t>
      </w:r>
      <w:r>
        <w:rPr>
          <w:rFonts w:cs="Times New Roman" w:ascii="Times New Roman" w:hAnsi="Times New Roman"/>
          <w:i/>
          <w:sz w:val="20"/>
          <w:szCs w:val="20"/>
          <w:lang w:val="es-AR"/>
        </w:rPr>
        <w:t>Sociología de la Literatura</w:t>
      </w:r>
      <w:r>
        <w:rPr>
          <w:rFonts w:cs="Times New Roman" w:ascii="Times New Roman" w:hAnsi="Times New Roman"/>
          <w:sz w:val="20"/>
          <w:szCs w:val="20"/>
          <w:lang w:val="es-AR"/>
        </w:rPr>
        <w:t xml:space="preserve"> de Robert Escarpit y algunos textos de Don McKenzie, la década de 1980 marca un momento de inflexión en la medida que da inicio a una etapa de crecimiento de esta disciplina. Este se evidencia a través de centros académicos nacionales dedicados al estudio de la cultura impresa; ediciones y libros autobiográficos de editores, como André Schiffrin, Jorge Herralde, entre otros; y el surgimiento de una organización profesional como la Sociedad de Historia de la Autoría, la Lectura y la Publicación (SHARP); además de una gran cantidad de investigadores que trabajan estas temáticas. </w:t>
      </w:r>
    </w:p>
  </w:footnote>
  <w:footnote w:id="5">
    <w:p>
      <w:pPr>
        <w:pStyle w:val="Normal"/>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AR"/>
        </w:rPr>
        <w:t xml:space="preserve">Las disciplinas desde las que puede encararse el estudio del libro y la edición son variadas: la bibliotecología, los estudios literarios, la historia económica y social o la sociología. Esto se debe a que los libros son artefactos físicos, objetos artísticos, mercancías, transmisores de ideas, etcétera. </w:t>
      </w:r>
    </w:p>
  </w:footnote>
  <w:footnote w:id="6">
    <w:p>
      <w:pPr>
        <w:pStyle w:val="Normal"/>
        <w:widowControl/>
        <w:bidi w:val="0"/>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bCs/>
        </w:rPr>
        <w:t>CEP 2005; OIC 2005, 2010, 2012; SInCA 2008, 2013; CERLALC 2010, 2012</w:t>
      </w:r>
      <w:r>
        <w:rPr>
          <w:rFonts w:cs="Times New Roman" w:ascii="Times New Roman" w:hAnsi="Times New Roman"/>
          <w:bCs/>
          <w:lang w:val="es-AR"/>
        </w:rPr>
        <w:t>.</w:t>
      </w:r>
    </w:p>
  </w:footnote>
  <w:footnote w:id="7">
    <w:p>
      <w:pPr>
        <w:pStyle w:val="Normal"/>
        <w:spacing w:lineRule="auto" w:line="240" w:before="0" w:after="200"/>
        <w:jc w:val="both"/>
        <w:rPr/>
      </w:pPr>
      <w:r>
        <w:rPr>
          <w:rStyle w:val="FootnoteCharacters"/>
        </w:rPr>
        <w:footnoteRef/>
      </w:r>
      <w:r>
        <w:rPr/>
        <w:t xml:space="preserve"> </w:t>
      </w:r>
      <w:r>
        <w:rPr>
          <w:rFonts w:cs="Times New Roman" w:ascii="Times New Roman" w:hAnsi="Times New Roman"/>
          <w:bCs/>
          <w:sz w:val="20"/>
          <w:szCs w:val="20"/>
          <w:lang w:val="es-AR"/>
        </w:rPr>
        <w:t>La traducción supone la circulación de contenidos simbólicos de la producción nacional en el ámbito internacional, partiendo del hecho de que l</w:t>
      </w:r>
      <w:r>
        <w:rPr>
          <w:rFonts w:cs="Times New Roman" w:ascii="Times New Roman" w:hAnsi="Times New Roman"/>
          <w:sz w:val="20"/>
          <w:szCs w:val="20"/>
        </w:rPr>
        <w:t xml:space="preserve">as ideas no son entidades transhistóricas, sino que derivan de elementos que se ubican </w:t>
      </w:r>
      <w:r>
        <w:rPr>
          <w:rFonts w:cs="Times New Roman" w:ascii="Times New Roman" w:hAnsi="Times New Roman"/>
          <w:i/>
          <w:sz w:val="20"/>
          <w:szCs w:val="20"/>
        </w:rPr>
        <w:t>por fuera</w:t>
      </w:r>
      <w:r>
        <w:rPr>
          <w:rFonts w:cs="Times New Roman" w:ascii="Times New Roman" w:hAnsi="Times New Roman"/>
          <w:sz w:val="20"/>
          <w:szCs w:val="20"/>
        </w:rPr>
        <w:t xml:space="preserve"> de los textos, es decir, nos enfocaremos en las mediaciones y condiciones sociales de producción, circulación y consumo de los textos de autores argentinos a partir de la </w:t>
      </w:r>
      <w:r>
        <w:rPr>
          <w:rFonts w:cs="Times New Roman" w:ascii="Times New Roman" w:hAnsi="Times New Roman"/>
          <w:i/>
          <w:sz w:val="20"/>
          <w:szCs w:val="20"/>
        </w:rPr>
        <w:t>traducción</w:t>
      </w:r>
      <w:r>
        <w:rPr>
          <w:rFonts w:cs="Times New Roman" w:ascii="Times New Roman" w:hAnsi="Times New Roman"/>
          <w:sz w:val="20"/>
          <w:szCs w:val="20"/>
        </w:rPr>
        <w:t>. En segundo lugar, la traducción permite dar cuenta del lugar de la edición en la esfera pública. Según Gustavo Sorá (2008), este tema aplicado a América Latina en el siglo XX propone una superficie para comprender el problema del lugar de la cultura en la construcción del poder. “El vínculo entre edición y política se desplaza entre dos posibilidades polares. Por un lado, un efecto que podríamos llamar diferido: el impacto de los impresos en la dinamización de la esfera pública. Por otro lado, un efecto directo: la edición de sistemas ideológicos concretos ¿De qué manera los grupos que disputan poder se manifiestan, generan adhesión y luchan a través de la cultura impresa?” (Sorá, 2008: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comentarioCar">
    <w:name w:val="Texto comentario Car"/>
    <w:qFormat/>
    <w:rPr>
      <w:rFonts w:ascii="Calibri" w:hAnsi="Calibri" w:eastAsia="Calibri" w:cs="Times New Roman"/>
      <w:sz w:val="20"/>
      <w:szCs w:val="20"/>
    </w:rPr>
  </w:style>
  <w:style w:type="character" w:styleId="Refdecomentario">
    <w:name w:val="Ref. de comentario"/>
    <w:qFormat/>
    <w:rPr>
      <w:sz w:val="16"/>
      <w:szCs w:val="16"/>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AsuntodelcomentarioCar">
    <w:name w:val="Asunto del comentario Car"/>
    <w:qFormat/>
    <w:rPr>
      <w:rFonts w:ascii="Calibri" w:hAnsi="Calibri" w:eastAsia="Calibri" w:cs="Times New Roman"/>
      <w:b/>
      <w:bCs/>
      <w:sz w:val="20"/>
      <w:szCs w:val="20"/>
      <w:lang w:val="es-ES"/>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Emphasis">
    <w:name w:val="Emphasis"/>
    <w:qFormat/>
    <w:rPr>
      <w:i/>
      <w:iCs/>
    </w:rPr>
  </w:style>
  <w:style w:type="character" w:styleId="Ttulo3Car">
    <w:name w:val="Título 3 Car"/>
    <w:qFormat/>
    <w:rPr>
      <w:rFonts w:ascii="Times New Roman" w:hAnsi="Times New Roman" w:eastAsia="Times New Roman" w:cs="Times New Roman"/>
      <w:b/>
      <w:bCs/>
      <w:sz w:val="27"/>
      <w:szCs w:val="27"/>
    </w:rPr>
  </w:style>
  <w:style w:type="character" w:styleId="Ttulo1Car">
    <w:name w:val="Título 1 Car"/>
    <w:qFormat/>
    <w:rPr>
      <w:rFonts w:ascii="Cambria" w:hAnsi="Cambria" w:eastAsia="Times New Roman" w:cs="Times New Roman"/>
      <w:b/>
      <w:bCs/>
      <w:kern w:val="2"/>
      <w:sz w:val="32"/>
      <w:szCs w:val="32"/>
    </w:rPr>
  </w:style>
  <w:style w:type="character" w:styleId="CitaHTML">
    <w:name w:val="Cita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Textocomentario">
    <w:name w:val="Texto comentario"/>
    <w:basedOn w:val="Normal"/>
    <w:qFormat/>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Asuntodelcomentario">
    <w:name w:val="Asunto del comentario"/>
    <w:basedOn w:val="Textocomentario"/>
    <w:next w:val="Textocomentario"/>
    <w:qFormat/>
    <w:pPr/>
    <w:rPr>
      <w:b/>
      <w:bC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2:43:00Z</dcterms:created>
  <dc:creator>Daniela</dc:creator>
  <dc:description/>
  <dc:language>en-US</dc:language>
  <cp:lastModifiedBy>Rosana</cp:lastModifiedBy>
  <dcterms:modified xsi:type="dcterms:W3CDTF">2021-09-20T12:43:00Z</dcterms:modified>
  <cp:revision>2</cp:revision>
  <dc:subject/>
  <dc:title/>
</cp:coreProperties>
</file>