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color w:val="3B3838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i/>
          <w:color w:val="3B3838"/>
          <w:sz w:val="21"/>
          <w:szCs w:val="21"/>
          <w:lang w:val="es-ES"/>
        </w:rPr>
        <w:t>Seminario-taller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olor w:val="3B3838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b/>
          <w:color w:val="3B3838"/>
          <w:sz w:val="24"/>
          <w:szCs w:val="24"/>
          <w:lang w:val="es-ES"/>
        </w:rPr>
        <w:t>Pensar en/con/desde imágenes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Posibilidades de la imagen fotográfica en la investigación social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5 encuentr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Jueves 9, 16, 23, 30 de noviembre y 7 de diciembre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de 18.30 a 21.00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Instituto de Desarrollo Económico y Social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Aráoz 2838| Palermo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Dra. Agustina Triquell</w:t>
      </w:r>
    </w:p>
    <w:p>
      <w:pPr>
        <w:pStyle w:val="Normal"/>
        <w:spacing w:lineRule="auto" w:line="480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atriquell@gmail.com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El seminario propone un recorrido dialogado de metodologías de trabajo con imágenes fotográficas en el marco de la investigación social. Nos abocaremos entonces a pensar la imagen a partir de diversos prismas, imaginando combinaciones que permitan potenciar las posibilidades analíticas de la imagen fotográfica para las ciencias sociales. Recorreremos entonces cuatro modos diferentes y complementarios de trabajo con imágenes, que pueden adecuarse a los objetivos y preguntas de cada investigación. Partimos de la convicción de que trabajar con imágenes implica un desafío y una serie de decisiones que exceden la mera ilustración de las ideas, sino que requiere ser colocada en el centro de la discusión. Proponemos aquí entonces algunos ejercicios y modos para pensar juntos/as cómo llevar adelante este desafí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b/>
          <w:color w:val="767171"/>
          <w:sz w:val="21"/>
          <w:szCs w:val="21"/>
          <w:lang w:val="es-ES"/>
        </w:rPr>
        <w:t>Programa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1. Imágenes sin voz: archivos encontrados. La reconstrucción de la imagen desde sus pistas. Lecturas e interpretaciones, posibilidades y limitacione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2. Imágenes y relatos: la entrevista con fotos. Oralidad y narrativas visuales. El caso del álbum fotográfico familia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3. Las imágenes en el espacio público. Una mirada desde la economía visual. Circulación de fotografías privadas en el espacio público. La ciudad como palimpsesto. Proyectos artísticos, manifestaciones políticas, discurso publicitari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4. Fijar la mirada: prácticas de intervención y producción en contextos sociovulnerados. La fotografía como herramienta de construcción de un mundo. Experiencias en Argentina. Herramientas y estrategias de abordaj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5. Presentación de los proyectos de lxs participantes y horizontes posibles de trabaj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b/>
          <w:color w:val="767171"/>
          <w:sz w:val="21"/>
          <w:szCs w:val="21"/>
          <w:lang w:val="es-ES"/>
        </w:rPr>
        <w:t>Lecturas a discutir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Caggiano, S. (2014). El sentido común visual. Disputas en torno a género, “raza” y clase en imágenes de circulación pública. Ed. Miño y Dávila, Buenos Aires. Capítulo introductorio y capítulo 3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Didi-Huberman, G. (2004). Imágenes pese a todo. Memoria visual del Holocausto. Paidós, Barcelona. Introducción y capítulo 6: "Imagen-archivo o imagen-apariencia (Dadas las características de la argumentación, se sugiere la lectura del texto completo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color w:val="767171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shd w:fill="FFFFFF" w:val="clear"/>
        </w:rPr>
        <w:t>Didi-Huberman, G. (2007). El archivo arde. </w:t>
      </w:r>
      <w:r>
        <w:rPr>
          <w:rFonts w:eastAsia="Arial Unicode MS" w:cs="Arial Unicode MS" w:ascii="Arial Unicode MS" w:hAnsi="Arial Unicode MS"/>
          <w:i/>
          <w:iCs/>
          <w:color w:val="767171"/>
          <w:sz w:val="21"/>
          <w:szCs w:val="21"/>
        </w:rPr>
        <w:t>Das Archiv brennt, Berlin, Kadmos</w:t>
      </w:r>
      <w:r>
        <w:rPr>
          <w:rFonts w:eastAsia="Arial Unicode MS" w:cs="Arial Unicode MS" w:ascii="Arial Unicode MS" w:hAnsi="Arial Unicode MS"/>
          <w:color w:val="767171"/>
          <w:sz w:val="21"/>
          <w:szCs w:val="21"/>
          <w:shd w:fill="FFFFFF" w:val="clear"/>
        </w:rPr>
        <w:t>, 7-32. Traducción de Juan Antonio Enis, disponible onli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Faroki, H. (2013): Desconfiar de las imágenes, Caja Negra Editora, Buenos Aire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Jelin, E. Y Vila, P. (1987): Podría ser yo. Los sectores populares urbanos en imagen y palabra, Ediciones de la Flor, Buenos Ai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Jelin, E. y Vila, P.: "¿Veinte años no es nada? (Volver sobre) fotografías de la cotidianeidad popular en los ochenta", en Jelin, E.; Catela, L. y Giordano, M. (eds.) (2010): “Fotografía e identidad. Captura por la cámara, devolución por la memoria”, Ed. Nueva Trilce, Buenos Ai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Poole, D. (2000): Visión, raza y modernidad. Una economía visual del mundo andino de imágenes. Sur Casa de Estudios del Socialismo y Consejería en Proyectos, Lima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Spitzer, L. (1999). </w:t>
      </w:r>
      <w:r>
        <w:rPr>
          <w:rFonts w:eastAsia="Arial Unicode MS" w:cs="Arial Unicode MS" w:ascii="Arial Unicode MS" w:hAnsi="Arial Unicode MS"/>
          <w:i/>
          <w:color w:val="767171"/>
          <w:sz w:val="21"/>
          <w:szCs w:val="21"/>
          <w:lang w:val="es-ES"/>
        </w:rPr>
        <w:t>The album and the crossing</w:t>
      </w: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. En Marianne Hirsch, ed., "The familial gaze", Hanover: University Press of New England.</w:t>
      </w:r>
    </w:p>
    <w:p>
      <w:pPr>
        <w:pStyle w:val="NormalWeb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Triquell, A. (2015). </w:t>
      </w:r>
      <w:r>
        <w:rPr>
          <w:rFonts w:eastAsia="Arial Unicode MS" w:cs="Arial Unicode MS" w:ascii="Arial Unicode MS" w:hAnsi="Arial Unicode MS"/>
          <w:i/>
          <w:color w:val="767171"/>
          <w:sz w:val="21"/>
          <w:szCs w:val="21"/>
          <w:lang w:val="es-ES"/>
        </w:rPr>
        <w:t>Hacer (lo) visible. La imagen fotográfica en la investigación social</w:t>
      </w: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 xml:space="preserve"> en Revista Reflexiones 94 (2): 121-132, ISSN: 1021-1209 / 2015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  <w:t>Van Alphen, Ernst (1999). “Nazism in the family album: Christian Boltanski’s Sans Souci”. En Marianne Hirsch, ed., The familial gaze. Hanover: University Press of New England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kern w:val="2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kern w:val="2"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tLeast" w:line="200" w:before="28" w:after="0"/>
        <w:ind w:left="10" w:hanging="0"/>
        <w:jc w:val="both"/>
        <w:rPr>
          <w:rFonts w:ascii="Arial Unicode MS" w:hAnsi="Arial Unicode MS" w:eastAsia="Arial Unicode MS" w:cs="Arial Unicode MS"/>
          <w:color w:val="767171"/>
          <w:kern w:val="2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kern w:val="2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kern w:val="2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kern w:val="2"/>
          <w:sz w:val="21"/>
          <w:szCs w:val="21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color w:val="767171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color w:val="767171"/>
          <w:sz w:val="21"/>
          <w:szCs w:val="21"/>
          <w:lang w:val="es-ES"/>
        </w:rPr>
        <w:t xml:space="preserve">Agustina Triquell es fotógrafa y Dra. en Ciencias Sociales. Desde 2012 forma parte del Programa de Ciudadanía y Derechos Humanos del CIS-IDES. Trabaja con problemáticas vinculadas a la imagen fotográfica, los archivos familiares y su circulación pública, así como también la relación entre prácticas fotográficas y ciudadanía. Su obra fotográfica gira en torno a las relaciones entre historia, memoria y política. Coordina desde 2014,  junto a Estrella Herrera, la residencia para fotógrafos NidoErrant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767171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i/>
          <w:color w:val="767171"/>
          <w:sz w:val="21"/>
          <w:szCs w:val="21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23:00Z</dcterms:created>
  <dc:creator>Admin</dc:creator>
  <dc:description/>
  <cp:keywords/>
  <dc:language>en-US</dc:language>
  <cp:lastModifiedBy>Agustina Triquell</cp:lastModifiedBy>
  <dcterms:modified xsi:type="dcterms:W3CDTF">2017-10-07T17:23:00Z</dcterms:modified>
  <cp:revision>2</cp:revision>
  <dc:subject/>
  <dc:title/>
</cp:coreProperties>
</file>