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er trimestre 20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de marzo al 30 de mayo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Actualizado al 02/03/2015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1"/>
        <w:gridCol w:w="4439"/>
        <w:gridCol w:w="2450"/>
        <w:gridCol w:w="2666"/>
        <w:gridCol w:w="1142"/>
      </w:tblGrid>
      <w:tr>
        <w:trPr>
          <w:tblHeader w:val="true"/>
          <w:trHeight w:val="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ente a car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imest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chas y horari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ejandro Dujov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gio Serulnikov /  Sergio Caggiano / Alejandro Dujov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uras en Ciencias Sociales I (dimensión simbólico-cultural en la sociedad, la economía y la polític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4" w:firstLine="6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8 a 21 hs (ver fechas específica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cio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bastián Sztulwar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bastián Sztulwark / Alexandre Roig / Pablo Mígue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uras en Ciencias Sociales II (estructuras, desarrollo y capitalismo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s de 18 a 21 hs (ver fechas específica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cio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riel Vomma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as de Teoría Política Contemporáne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bados de 10 a 13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1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cedes García Ferrar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Gener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ércoles 18 de marzo; 01, 15 y 29 de abril; 13 de mayo de 18 a 20h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oras totales (quincenal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18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a Luzzi y Claudia Dani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ler de Formulación de Proyecto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17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antía en Investigación Tutoreada 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5 a 18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17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uel Oliva  y Leonardo Rodríguez Zoy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ología I: “Métodos Cuantitativos: Fundamentos y Aplicaciones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metodológico optativo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16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Jelin y Sandra Gayo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aller de Investigació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nsivo: 08 y 10 de junio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rario a confirm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ras tota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a López Casano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Escritu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ev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19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ornadas de Investigació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sivo: Entre el 01 y 19 de junio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 confirmar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rario a confirm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ras total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ías Landa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es-AR"/>
              </w:rPr>
              <w:t>Pensar la cuestión social: aspectos conceptuales, históricos y metodológico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16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icia Varg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os significados sociales del consumo en el capitalismo contemporáne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Maestría y Doct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ércol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5 de marz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</w:tbl>
    <w:p>
      <w:pPr>
        <w:pStyle w:val="Normal"/>
        <w:spacing w:lineRule="auto" w:line="240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Requiere la aprobación del Taller de Tesis I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gundo trimestre de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de junio al 29 de agosto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ctualizado al 08/06/2015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0"/>
        <w:gridCol w:w="4279"/>
        <w:gridCol w:w="2565"/>
        <w:gridCol w:w="2518"/>
        <w:gridCol w:w="1488"/>
      </w:tblGrid>
      <w:tr>
        <w:trPr>
          <w:tblHeader w:val="true"/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ente a car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imestr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chas y horari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8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la Arons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la Aronson, Carlos Belvedere y Facundo Casu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uras en Ciencias Sociales III (Institucion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3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na Milstein y Laura Zap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opología Social y Cultu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bados  de 10 a 13 hs (Ver cronograma*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04 de ju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la 703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la Del Cueto y Juan Pedro Blo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í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bados 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27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la 703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cedes García Ferr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Gene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ércoles 24 de junio; 08 y 22 de julio; 05 y 19 de agosto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oras totales (quincenal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4                                                    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 y Andrés Freijom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antía en Investigación Tutoreada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nes de 15 a 18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03 de jul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ana Gu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ología II: “La Articulación Etnográfica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2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a López Casan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Escri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3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la 7175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Jelin y Sandra Gay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Investiga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sivo: 09 y 10 de septiembr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rario a confirm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ras tota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Jornadas de Investiga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sivo: Entre el 01 y 18 de septiembre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 confirmar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rario a confirm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ras tota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 Lvovi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Usos públicos del Pasado</w:t>
            </w:r>
          </w:p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18"/>
                <w:szCs w:val="18"/>
                <w:shd w:fill="FFFFFF" w:val="clear"/>
              </w:rPr>
              <w:t>(dictado en conjunto con la Maestría en Historia Contemporánea UNG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4 a 18 hs (ver cronograma***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3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udia Fel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Memoria, testimonio e imag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ev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5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riel Nardacc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El problema de la intervención en el espacio público: el aporte de las sociologías pragmático-pragmatist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ativo para Maestría y Doctora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ércoles de 14 a 17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4 de jun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es-AR"/>
        </w:rPr>
      </w:pPr>
      <w:r>
        <w:rPr>
          <w:rFonts w:cs="Times New Roman" w:ascii="Times New Roman" w:hAnsi="Times New Roman"/>
          <w:i/>
          <w:sz w:val="18"/>
          <w:szCs w:val="18"/>
        </w:rPr>
        <w:t>*Antropología Social y Cultura, cronograma de cursada: 0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s-AR"/>
        </w:rPr>
        <w:t>4/07, 11/07, 18/07, 01/08, 08/08 y 15/08 de 09.30 a 13.30 hs – 22/08 y 29/08 de 10 a 13 hs – 27/06 y 25/07 NO HABRÁ CLASES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es-A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Requiere aprobación previa de Taller de Formulación de Proyectos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**Seminario Usos Públicos del Pasado: Las clases se desarrollarán en 7 encuentros de 4 horas cada uno (23/06, 30/06, 07/07, 14/07, 21/07, 28/07 y 04/08) y un último encuentro de 2 hs (11/08).</w:t>
      </w:r>
    </w:p>
    <w:p>
      <w:pPr>
        <w:pStyle w:val="Normal"/>
        <w:spacing w:lineRule="auto" w:line="240"/>
        <w:rPr>
          <w:rFonts w:ascii="Bookman Old Style" w:hAnsi="Bookman Old Style" w:eastAsia="Times New Roman" w:cs="Times New Roman"/>
          <w:i/>
          <w:i/>
          <w:color w:val="000000"/>
          <w:sz w:val="24"/>
          <w:szCs w:val="24"/>
          <w:lang w:eastAsia="es-AR"/>
        </w:rPr>
      </w:pPr>
      <w:r>
        <w:rPr>
          <w:rFonts w:eastAsia="Times New Roman" w:cs="Times New Roman" w:ascii="Bookman Old Style" w:hAnsi="Bookman Old Style"/>
          <w:i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AR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cer trimestre de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 de septiembre al 28 de noviembre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0"/>
        <w:gridCol w:w="4441"/>
        <w:gridCol w:w="2406"/>
        <w:gridCol w:w="2734"/>
        <w:gridCol w:w="1301"/>
      </w:tblGrid>
      <w:tr>
        <w:trPr>
          <w:tblHeader w:val="true"/>
          <w:trHeight w:val="2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cente a car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imest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chas y horari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7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ordinad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ximo Badar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ocentes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ximo Badaró, Alexandre Roig y Gabriela Benz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turas en Ciencias Sociales IV (Sistemas de clasificación y división social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es  de 18 a 21 hs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2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los Belvede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as y Perspectivas de la Filosofí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bados 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26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la 7030</w:t>
            </w:r>
          </w:p>
        </w:tc>
      </w:tr>
      <w:tr>
        <w:trPr>
          <w:trHeight w:val="1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s Freijo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ptos y Perspectivas de la Histor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cal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bados de 10 a 13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6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US UNG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la 703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ro Nuñez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ler de tesis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1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1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cedes García Ferra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o Gener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ércoles 23 de septiembre; 07 y 21 de octubre; 18 de noviembre y 02 de diciembre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horas totales (quincenal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3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rique Andriotti Romani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ler de tesis 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1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Jelin y Sandra Gay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>Taller de Investig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y 15 de diciembr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rario a confirma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ras  total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Daverio y Andrés Freijo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ornadas de Investigación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torio para Maestrí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nsivo: día y hora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confirm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ras total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ra Marticorena y Julia So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orías, conceptos y debates contemporáneos en el campo de las relaciones laborales y la acción sindical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es de 14 a 17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2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riel En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onceptos Políticos en Ciencias Sociales. Aproximaciones Histórico-Conceptual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 cronograma de cursada **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1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  <w:tr>
        <w:trPr>
          <w:trHeight w:val="2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an Pablo Artin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Representaciones Políticas y Batallas culturales en América Latina: Argentina, Brasil y México. (1910-1966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ativo para Maestría y Doctorad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ércoles de 18 a 21 h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horas totale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io: 23 de septie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Requiere la aprobación de la Pasantía en Investigación Tutoreada I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Requiere la aprobación de la Pasantía en Investigación Tutoreada II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*Cronograma de cursada seminario Gabriel Entin: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>Septiembre 21 - Lunes de 14 a 17 hs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>Septiembre 28 - Lunes de 14 a 17 hs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/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>Noviembre 05 - Jueves de 14 a 18 hs (Antes 02/11 lunes de 14 a 18 hs)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 xml:space="preserve">Noviembre 11 - Miércoles de 14 a 18 hs 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 xml:space="preserve">Noviembre 18 - Miércoles de 14 a 18 hs 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 xml:space="preserve">Noviembre 25 - Miércoles de 14 a 18 hs 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>Diciembre 02 - Miércoles de 14 a 18 hs</w:t>
      </w:r>
    </w:p>
    <w:p>
      <w:pPr>
        <w:pStyle w:val="Normal"/>
        <w:numPr>
          <w:ilvl w:val="0"/>
          <w:numId w:val="1"/>
        </w:numPr>
        <w:spacing w:lineRule="auto" w:line="240" w:before="60" w:after="60"/>
        <w:outlineLvl w:val="0"/>
        <w:rPr>
          <w:rFonts w:ascii="Garamond" w:hAnsi="Garamond" w:eastAsia="Times New Roman" w:cs="Garamond"/>
          <w:i/>
          <w:i/>
          <w:color w:val="222222"/>
          <w:sz w:val="18"/>
          <w:szCs w:val="18"/>
          <w:lang w:eastAsia="es-AR"/>
        </w:rPr>
      </w:pPr>
      <w:r>
        <w:rPr>
          <w:rFonts w:eastAsia="Times New Roman" w:cs="Garamond" w:ascii="Garamond" w:hAnsi="Garamond"/>
          <w:i/>
          <w:color w:val="222222"/>
          <w:sz w:val="18"/>
          <w:szCs w:val="18"/>
          <w:lang w:eastAsia="es-AR"/>
        </w:rPr>
        <w:t>Diciembre 09 - Miércoles de 14 a 18 hs</w:t>
      </w:r>
    </w:p>
    <w:sectPr>
      <w:headerReference w:type="default" r:id="rId2"/>
      <w:footerReference w:type="default" r:id="rId3"/>
      <w:footnotePr>
        <w:numFmt w:val="decimal"/>
        <w:numStart w:val="3"/>
      </w:footnotePr>
      <w:type w:val="nextPage"/>
      <w:pgSz w:orient="landscape" w:w="16838" w:h="11906"/>
      <w:pgMar w:left="1418" w:right="1418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turas en Ciencias Sociales I se dictará: Módulo de Ginzburg: lunes 16, 30 de marzo y 6 de abril</w:t>
      </w:r>
    </w:p>
    <w:p>
      <w:pPr>
        <w:pStyle w:val="Endnote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ódulo de Williams: martes 14, 21 y 28 de abril</w:t>
      </w:r>
    </w:p>
    <w:p>
      <w:pPr>
        <w:pStyle w:val="Footnote"/>
        <w:tabs>
          <w:tab w:val="clear" w:pos="708"/>
          <w:tab w:val="left" w:pos="3544" w:leader="none"/>
        </w:tabs>
        <w:rPr/>
      </w:pPr>
      <w:r>
        <w:rPr/>
        <w:tab/>
        <w:t>Módulo de Bourdieu: martes 5, 12 y 19 de may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Lecturas en Ciencias Sociales II se dictará: Módulo de Polanyi: martes 17 y 31 de marzo y 7 de abril</w:t>
      </w:r>
    </w:p>
    <w:p>
      <w:pPr>
        <w:pStyle w:val="Footnote"/>
        <w:tabs>
          <w:tab w:val="clear" w:pos="708"/>
          <w:tab w:val="left" w:pos="3544" w:leader="none"/>
        </w:tabs>
        <w:rPr>
          <w:lang w:val="es-AR"/>
        </w:rPr>
      </w:pPr>
      <w:r>
        <w:rPr>
          <w:lang w:val="es-AR"/>
        </w:rPr>
        <w:tab/>
        <w:t>Módulo de Marx: lunes 13, 20 y 27 de abril</w:t>
      </w:r>
    </w:p>
    <w:p>
      <w:pPr>
        <w:pStyle w:val="Footnote"/>
        <w:tabs>
          <w:tab w:val="clear" w:pos="708"/>
          <w:tab w:val="left" w:pos="3544" w:leader="none"/>
        </w:tabs>
        <w:rPr>
          <w:lang w:val="es-AR"/>
        </w:rPr>
      </w:pPr>
      <w:r>
        <w:rPr>
          <w:lang w:val="es-AR"/>
        </w:rPr>
        <w:tab/>
        <w:t>Módulo de Prebisch: lunes 4, 11 y 18 de may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jc w:val="center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ROGRAMA DE POSGRADO EN CIENCIAS SOCIALES UNGS-IDES </w:t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Se incorporarán seminarios que se informarán oportun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Arial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Calibri" w:cs="Aria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45:00Z</dcterms:created>
  <dc:creator>posgcs1</dc:creator>
  <dc:description/>
  <cp:keywords/>
  <dc:language>en-US</dc:language>
  <cp:lastModifiedBy>Usuario</cp:lastModifiedBy>
  <cp:lastPrinted>2015-10-20T12:42:00Z</cp:lastPrinted>
  <dcterms:modified xsi:type="dcterms:W3CDTF">2015-10-20T15:52:00Z</dcterms:modified>
  <cp:revision>65</cp:revision>
  <dc:subject/>
  <dc:title>Oferta Académica 2014</dc:title>
</cp:coreProperties>
</file>