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er trimestre de 201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de marzo al 31 de mayo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1"/>
        <w:gridCol w:w="4439"/>
        <w:gridCol w:w="2450"/>
        <w:gridCol w:w="2666"/>
        <w:gridCol w:w="1142"/>
      </w:tblGrid>
      <w:tr>
        <w:trPr>
          <w:tblHeader w:val="true"/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ejandro Dujov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gio Serulnikov / Gustavo Sorá / Sergio Caggia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as en Ciencias Sociales I (dimensión simbólico-cultural en la sociedad, la economía y la polític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4" w:firstLine="6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cal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es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18 a 21 h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er cronograma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5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bastián Sztulwar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bastián Sztulwark / Alexandre Roig / Pablo Mígue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as en Ciencias Sociales II (estructuras, desarrollo y capitalismo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cal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es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18 a 21 h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er cronograma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7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el Vomma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s de Teoría Política Contemporáne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cal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s de 10 a 13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2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 UNG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mena Espeche Gilardon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Gener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 19 de marzo; 16 y 30 de abril; 14 y 28 de mayo de 18 a 20h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9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io Visacovsky y Sandra Gayo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ler de Formulación de Proyecto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0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antía en Investigación Tutoreada 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 de 15 a 18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8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uel Oliva  y Leonardo Rodríguez Zoy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ía I: “Métodos Cuantitativos: Fundamentos y Aplicaciones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Maestrí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metodológico optativo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7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ller de Investigació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o: lunes 16 de junio de 9:00 a 19:00 h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 18 de junio de 9:00 a 19:00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 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a López Casano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Taller de Escritu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9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 UNG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rnadas de Investigació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o: días y horarios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 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ana Rea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Configuraciones de la política latinoamericana contemporánea. Dilemas teóricos y encrucijadas conceptu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18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miro Seg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dad, cultura y desigualdad. Elementos para un análisis socio-antropológico del espacio urba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0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ula Abal Medina, Débora Gorbán, Pablo Míguez y Juliana Persi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Abordajes actuales sobre el trabaj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rn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1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derico Loren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Las guerras: historias, experiencias, representaciones. Un recorrido analítico con énfasis en los conflictos del Siglo 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6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S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Garamond" w:hAnsi="Garamond"/>
          <w:sz w:val="18"/>
          <w:szCs w:val="18"/>
        </w:rPr>
        <w:t>(1) Se dictará los días MARTES 25/03, 08/04, 15/04, LUNES 21/04/, 28/04, 05/05 y MARTES 13/05, 20/05 y 27/05.</w:t>
      </w:r>
    </w:p>
    <w:p>
      <w:pPr>
        <w:pStyle w:val="Normal"/>
        <w:spacing w:lineRule="auto" w:line="240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(2) Se dictará los días LUNES 17/03, 31/03, 07/04, MARTES 22/04, 29/04, 06/05 y LUNES 12/05, 19/05 y 26/05.</w:t>
      </w:r>
    </w:p>
    <w:p>
      <w:pPr>
        <w:pStyle w:val="Normal"/>
        <w:spacing w:lineRule="auto" w:line="240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*Requiere la aprobación del Taller de Tesis I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o trimestre de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 de junio al 30 de agosto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0"/>
        <w:gridCol w:w="4441"/>
        <w:gridCol w:w="2565"/>
        <w:gridCol w:w="2518"/>
        <w:gridCol w:w="1358"/>
      </w:tblGrid>
      <w:tr>
        <w:trPr>
          <w:tblHeader w:val="true"/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8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la Arons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la Aronson, Carlos Belvedere y Facundo Casul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II (Institucion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es de 18 a 21 h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4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Milstein y Laura Zap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logía Social y Cultu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ábados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10 a 13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Ver cronograma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5 de jul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la Del Cueto, Florencia Gentile y Juan Pedro Blo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í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8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mena Espeche Gilardo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Gene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, de 18 a 20h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e junio; 16 y 30 de julio; 13 de agosto y 3 de septiemb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 y Andrés Freijo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antía en Investigación Tutoreada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5 a 18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4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ana Gub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ología II: “La Articulación Etnográfica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,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3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a López Casano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Escri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4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Investiga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ivo: días y horas a confirma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horas totale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uel Ángel Djianik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Balance crítico de la problemática de la marginalidad en América Lat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6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a Mombel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Los bienes de la naturaleza: inclusión  y desarrollo. La producción de energía en América Lat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 de 15 a 18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3 de jun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ick Wher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Las fronteras de la Sociología Económica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18"/>
                <w:szCs w:val="18"/>
                <w:shd w:fill="FFFFFF" w:val="clear"/>
              </w:rPr>
              <w:t>(dictado en conjunto con el Doctorado en Sociología IDAES/UNSAM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nsivo: 28, 29 y 30 de julio; 4 y 5 de agosto de 18 a 21 hs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 tot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io Visacovs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es-ES_tradnl"/>
              </w:rPr>
              <w:t>Estudios antropológicos sobre simbolismo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es-ES_tradnl"/>
              </w:rPr>
              <w:t xml:space="preserve">pensamiento y cognición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s-ES_tradnl" w:eastAsia="es-ES_tradnl"/>
              </w:rPr>
              <w:t>(Organiza Maestría en Antropología Social  IDAES/UNSaM articulado con el Posgrado en Ciencias Sociales UNGS/IDES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Garamond" w:ascii="Garamond" w:hAnsi="Garamond"/>
                <w:lang w:val="es-ES_tradnl" w:eastAsia="es-ES_tradnl"/>
              </w:rPr>
              <w:t>Viernes, de 18 a 21 h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Garamond" w:ascii="Garamond" w:hAnsi="Garamond"/>
                <w:lang w:val="es-ES_tradnl" w:eastAsia="es-ES_tradnl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lang w:val="es-ES_tradnl" w:eastAsia="es-ES_tradnl"/>
              </w:rPr>
              <w:t xml:space="preserve">Inicio: 15 de agost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Garamond" w:hAnsi="Garamond"/>
          <w:sz w:val="18"/>
          <w:szCs w:val="18"/>
        </w:rPr>
        <w:t>**Requiere aprobación previa de Taller de Formulación de Proyectos.</w:t>
      </w:r>
    </w:p>
    <w:p>
      <w:pPr>
        <w:pStyle w:val="Footnote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cer trimestre de 201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 de septiembre al 29 de noviemb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0"/>
        <w:gridCol w:w="4441"/>
        <w:gridCol w:w="2406"/>
        <w:gridCol w:w="2734"/>
        <w:gridCol w:w="1301"/>
      </w:tblGrid>
      <w:tr>
        <w:trPr>
          <w:tblHeader w:val="true"/>
          <w:trHeight w:val="2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7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ximo Badar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imo Badaró, Alexandre Roig y Marcela Cerrut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V (Sistemas de clasificación y división social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3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los Belvede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as y Perspectivas de la Filosofí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7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</w:tc>
      </w:tr>
      <w:tr>
        <w:trPr>
          <w:trHeight w:val="1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s Freijo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ptos y Perspectivas de la Histor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s de 10 a 13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7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do Staro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ía y Ciencias Social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3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ro Nuñez y Mariana Luzz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er de tesis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 de 17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2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1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mena Espeche Gilardo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Gener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ércoles, de 18 a 20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septiembre; 8 y 22 de octubre; 5 y 19 de nov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rique Andriotti Romanin 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cente a confirm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er de tesis 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2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Investig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as y horarios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a confir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rnadas de Investigación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as y horarios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a confir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dmila Da Silva Cat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foques y Miradas sobre los Estudios de  Memori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ércoles de 14 a 18 h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a confir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ás Kwiatkow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Usos de la imagen en la investigación histó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2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onor Fau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Género y bienestar en las políticas sociales contemporáne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4:30 a 17:30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5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ena Caravaca, Claudia Daniel y Mariano Plotk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Estado, burocracias y conocimiento social. América Latina siglos XIX y X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5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varo Fernández Bra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Redes culturales, sociabilidades intelectuales y mundos en común: diáspora, derechos y desplazamientos en las comunidades latinoamericanas contemporáneas</w:t>
            </w:r>
          </w:p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18"/>
                <w:szCs w:val="18"/>
                <w:shd w:fill="FFFFFF" w:val="clear"/>
              </w:rPr>
              <w:t>(dictado en conjunto con la Maestría en Historia Contemporánea  UNG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: 25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*Requiere la aprobación de la Pasantía en Investigación Tutoreada I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Fonts w:cs="Garamond" w:ascii="Garamond" w:hAnsi="Garamond"/>
          <w:sz w:val="18"/>
          <w:szCs w:val="18"/>
        </w:rPr>
        <w:t>**** Requiere la aprobación de la Pasantía en Investigación Tutoreada II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Start w:val="3"/>
      </w:footnotePr>
      <w:type w:val="nextPage"/>
      <w:pgSz w:orient="landscape" w:w="16838" w:h="11906"/>
      <w:pgMar w:left="1418" w:right="1418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 w:before="120" w:after="120"/>
        <w:jc w:val="left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5, 12 y 19 de julio de 10 a 13 hs. Del 26 de julio al 30 de agosto de 10 a 13:30 horas</w:t>
      </w:r>
    </w:p>
    <w:p>
      <w:pPr>
        <w:pStyle w:val="Normal"/>
        <w:spacing w:lineRule="atLeast" w:line="300" w:before="120" w:after="12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e dictará los miércoles 8, 15, 22 y 29 de octubre; 12 y 19 de noviembre y dos jornadas de 3 horas en días miércoles a definir en la misma franja hor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GRAMA DE POSGRADO EN CIENCIAS SOCIALES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5:00Z</dcterms:created>
  <dc:creator>posgcs1</dc:creator>
  <dc:description/>
  <cp:keywords/>
  <dc:language>en-US</dc:language>
  <cp:lastModifiedBy>posgcs1</cp:lastModifiedBy>
  <cp:lastPrinted>2013-12-02T17:05:00Z</cp:lastPrinted>
  <dcterms:modified xsi:type="dcterms:W3CDTF">2014-09-23T18:04:00Z</dcterms:modified>
  <cp:revision>85</cp:revision>
  <dc:subject/>
  <dc:title>Oferta Académica 2014</dc:title>
</cp:coreProperties>
</file>