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GRA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II Seminario-Taller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convertedspace"/>
          <w:rFonts w:cs="Times New Roman" w:ascii="Times New Roman" w:hAnsi="Times New Roman"/>
          <w:b/>
          <w:sz w:val="40"/>
          <w:szCs w:val="40"/>
          <w:shd w:fill="FFFFFF" w:val="clear"/>
          <w:lang w:val="es-ES"/>
        </w:rPr>
        <w:t>"Investigación histórica y etnográfica sobre las clases medias”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sz w:val="32"/>
          <w:szCs w:val="32"/>
          <w:shd w:fill="FFFFFF" w:val="clear"/>
          <w:lang w:val="es-E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sz w:val="32"/>
          <w:szCs w:val="32"/>
          <w:shd w:fill="FFFFFF" w:val="clear"/>
          <w:lang w:val="es-ES"/>
        </w:rPr>
      </w:pPr>
      <w:r>
        <w:rPr>
          <w:rStyle w:val="Appleconvertedspace"/>
          <w:rFonts w:cs="Times New Roman" w:ascii="Times New Roman" w:hAnsi="Times New Roman"/>
          <w:b/>
          <w:sz w:val="32"/>
          <w:szCs w:val="32"/>
          <w:shd w:fill="FFFFFF" w:val="clear"/>
          <w:lang w:val="es-ES"/>
        </w:rPr>
        <w:t>6 y 7 de noviembre de 2012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Auspician: 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Instituto de Historia Argentina y Americana “Dr. Emilio Ravignani”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Centro de Investigaciones Socio-Históricas (CISH) de la Facultad de Humanidades y Ciencias de la Educación, Universidad Nacional de La Plata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ancel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" w:eastAsia="es-ES"/>
        </w:rPr>
        <w:t>Ponentes: 100 peso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  <w:lang w:val="es-ES" w:eastAsia="es-ES"/>
        </w:rPr>
        <w:t>Asistentes: 50 pesos (se extenderán certificados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" w:eastAsia="es-ES"/>
        </w:rPr>
        <w:t>Socios IDES con cuota al día, sin car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de noviemb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00-9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cripció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30-10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ertu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00-12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– Clases medias, estado y movilidad social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un Candina Polomer </w:t>
      </w:r>
      <w:r>
        <w:rPr>
          <w:rFonts w:cs="Times New Roman" w:ascii="Times New Roman" w:hAnsi="Times New Roman"/>
          <w:color w:val="000000"/>
          <w:sz w:val="24"/>
          <w:szCs w:val="24"/>
        </w:rPr>
        <w:t>(Departamento de Ciencias Históricas Universidad de Chil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La aspiración a la clase media a partir del Estado. Empleados públicos y asociación gremial en Chile contemporáneo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Moisés Kopper </w:t>
      </w:r>
      <w:r>
        <w:rPr>
          <w:rFonts w:cs="Times New Roman" w:ascii="Times New Roman" w:hAnsi="Times New Roman"/>
          <w:sz w:val="24"/>
          <w:szCs w:val="24"/>
        </w:rPr>
        <w:t>(Departamento de Antropología, Universidad Federal de Río Grande del Sur, Porto Alegre, Brasi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“</w:t>
      </w:r>
      <w:r>
        <w:rPr>
          <w:rFonts w:cs="Times New Roman" w:ascii="Times New Roman" w:hAnsi="Times New Roman"/>
          <w:sz w:val="24"/>
          <w:szCs w:val="24"/>
          <w:lang w:val="pt-BR"/>
        </w:rPr>
        <w:t>A ‘nova classe media’ brasileira: Da economia da crise as politicas de mobilidade social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manuelle Barozet (</w:t>
      </w:r>
      <w:r>
        <w:rPr>
          <w:rFonts w:cs="Times New Roman" w:ascii="Times New Roman" w:hAnsi="Times New Roman"/>
          <w:color w:val="000000"/>
          <w:sz w:val="24"/>
          <w:szCs w:val="24"/>
        </w:rPr>
        <w:t>Departamento de Sociología Universidad de Chile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Nuevas y viejas clases medias en un sistema neoliberal maduro: el caso de Chile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entari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cedes Di Virgilio (CONICET-IIGG, UB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oordinad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rgio E. Visacovsky (CONICET-IDE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00-14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muerz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00-15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– Clases medias, educación e idearios de movilidad social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ila Dallaglio (FONCyT-IDE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Imágenes y percepciones de movilidad social de los estudiantes de grado de diferentes universidades privadas de la Ciudad Autónoma de Buenos Aires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ancisco Ramallo </w:t>
      </w:r>
      <w:r>
        <w:rPr>
          <w:rFonts w:cs="Times New Roman" w:ascii="Times New Roman" w:hAnsi="Times New Roman"/>
          <w:color w:val="000000"/>
          <w:sz w:val="24"/>
          <w:szCs w:val="24"/>
        </w:rPr>
        <w:t>(Universidad Nacional de Mar del Pl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Prácticas y representaciones de las expectativas educativas de un grupo de jóvenes de clases medias. Una mirada desde el Colegio Nacional de Mar del Plata (1919-1929)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omentari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laudia Jacinto (CONICET-IDE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oordinad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nrique Garguin (Universidad Nacional de La Pl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30. 17.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esa II – Clases medias, consumo y distinción social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jandro Damián Rodríguez (CONICET-IDE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Los cuerpos del fitness: entrenamiento, consumo y clase social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ea Lizama (Universidad de Chil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El consumo de tecnologías como práctica de identificación y diferenciación social al interior de la clase media chilena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rbara Guerschman (CONICET-IIGG, UB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Consumo y Marketing. Representaciones sociales sobre clases medias altas en la moda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entari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icia Beatriz Vargas (IDE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ordinad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equiel Adamovs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30-18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f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00-19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ferenc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ben George Oliven (Departamento de Antropología de la Universidad Federal de Río Grande del Sur, Porto Alegre, Brasil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Clases medias, Consumo y ciudadanía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de noviemb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00-10.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Medir las clases media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car Mac-Clure (Centro de Investigación Sociedad y Políticas Públicas, Universidad de Los Lagos, Santiago, Chil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lases medias chilenas desde la independencia hasta hoy: cantidades y calidades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entaris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zequiel Adamovsky (CONICET-Instituto de Historia Argentina y Americana "Emilio Ravignani", Facultad de Filosofía y Letras, Universidad de Buenos Aire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oordinad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rgio E. Visacovsky (CONICET-IDE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45-11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f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00-12.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Clases medias en la inestabilidad y la incertidumbre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jandro Marambio Tapia (Proyecto Desigualdades, Universidad de Chil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Endeudamiento y bancarización como proyectos de movilidad en clases medias urbanas de Santiago de Chile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afael Rodrigues de Macedo (Universidade de Brasília, Brasi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“</w:t>
      </w:r>
      <w:r>
        <w:rPr>
          <w:rFonts w:cs="Times New Roman" w:ascii="Times New Roman" w:hAnsi="Times New Roman"/>
          <w:sz w:val="24"/>
          <w:szCs w:val="24"/>
          <w:lang w:val="pt-BR"/>
        </w:rPr>
        <w:t>Um retrato de Larissa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entari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riel Kessler (Universidad Nacional de La Pl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ordinad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abella Cosse (CONICET-Universidad de San André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20-13.00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III. C</w:t>
      </w:r>
      <w:r>
        <w:rPr>
          <w:rFonts w:cs="Times New Roman" w:ascii="Times New Roman" w:hAnsi="Times New Roman"/>
          <w:b/>
          <w:sz w:val="24"/>
          <w:szCs w:val="24"/>
        </w:rPr>
        <w:t>onflicto social e imágenes públicas de la clase media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Ricardo Fava (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aestría en Antropología Social IDES-IDAES/UNSAM; Centro de Derechos Humanos, Universidad Nacional de Lanú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La clase media, entre la cultura y la historia. Las representaciones sobre la clase media en el conflicto entre “vecinos” y “ocupantes” durante la “toma del Parque Indoamericano” en diciembre de 2010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entari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rique Garguin (Universidad Nacional de La Pl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ordinad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icia Vargas (IDE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00-15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muerz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00-16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. Clases medias y acción política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arí Castillo Gallar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Lateinamerika – Institut, Freie Universität Berli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lases medias y participación política. Fronteras, marcas y diferenciación social en el espacio social chileno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entari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abella Cosse (CONICET-Universidad de San André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oordinad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rgio E. Visacovsky (CONICET-IDE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00-16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f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30-18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EL DE CIER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rgio E. Visacovsky (CONICET-IDES), Ezequiel Adamovsky (CONICET-UBA), Ruben George Oliven (Departamento de Antropología de la Universidad Federal de Río Grande del Sur, Porto Alegre, Brasil), Azun Candina Polom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Departamento de Ciencias Históricas Universidad de Chile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3:07:00Z</dcterms:created>
  <dc:creator>Invitado</dc:creator>
  <dc:description/>
  <cp:keywords/>
  <dc:language>en-US</dc:language>
  <cp:lastModifiedBy>Alejandro</cp:lastModifiedBy>
  <dcterms:modified xsi:type="dcterms:W3CDTF">2012-06-06T03:07:00Z</dcterms:modified>
  <cp:revision>2</cp:revision>
  <dc:subject/>
  <dc:title>La convocatoria sería para las 10 y media, para iniciar a las 11 puntuales</dc:title>
</cp:coreProperties>
</file>